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вышении окладов (должностных окладов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ых учреждений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30,134 Трудового кодекса Российской Федерации и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нктом 28 решения Совета муниципального образования Кавказский район от 17 декабря 2019 года № 163 «О бюджете муниципального образования Кавказский район на 2020 год и плановый период 2021 и 2022 годов»,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овысить с 01 января 2020 года на 3,8 процента размеры окладов (должностных окладов), ставок заработной платы работников муниципальных учреждений муниципального образования Кавказский район, не перешедших на отраслевые системы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длежат округлению размеры окладов (должностных окладов), ставок заработной платы при их увеличении (индексации) до целого рубля в сторону увелич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муниципального образования Кавказский район на соответствующий финансовый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информационной политике администрации муниципального образования Кавказский район (Винокурова) опубликовать настоящее постановление в районной газете «Огни Кубани» и разместить на официальном сайте администрации муниципального образования Кавказ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заместителя главы муниципального образования Кавказский район, начальника финансового управления Л.А. Губанов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6. Постановление вступает в силу</w:t>
      </w:r>
      <w:r>
        <w:rPr/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</w:rPr>
        <w:t xml:space="preserve">дня его официального опубликования и распространяется на правоотношения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Кавказский район                                                                                В.Н. Очкаласов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 Знак Знак Знак"/>
    <w:basedOn w:val="Normal"/>
    <w:qFormat/>
    <w:pPr>
      <w:spacing w:before="280" w:after="280"/>
      <w:jc w:val="both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13:00Z</dcterms:created>
  <dc:creator>skrebchova</dc:creator>
  <dc:description/>
  <cp:keywords/>
  <dc:language>en-US</dc:language>
  <cp:lastModifiedBy>Iragar</cp:lastModifiedBy>
  <cp:lastPrinted>2017-12-04T17:05:00Z</cp:lastPrinted>
  <dcterms:modified xsi:type="dcterms:W3CDTF">2019-12-30T09:56:00Z</dcterms:modified>
  <cp:revision>123</cp:revision>
  <dc:subject/>
  <dc:title/>
</cp:coreProperties>
</file>