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6.2020      </w:t>
        <w:tab/>
        <w:tab/>
        <w:tab/>
        <w:t xml:space="preserve">                                     № 40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5 августа 2019 года № 37-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ответственных лиц за реализацию приоритет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х проектов 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Ука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идента РФ от 7 мая 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 национальных целях и стратегических задачах развития Российской Федерации на период до 2024 год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уществления контроля и координации деятельности по реализации приоритетных национальных 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Кавказский район от 15 августа 2019 года № 37-р «О назначении ответственных лиц за реализацию приоритетных национальных проектов на территор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менения, изложив  приложение к распоряжению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№ 40-р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№ 37-р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№ 40-р)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hd w:fill="FFFFFF" w:val="clear"/>
        <w:suppressAutoHyphens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widowControl w:val="false"/>
        <w:shd w:fill="FFFFFF" w:val="clear"/>
        <w:suppressAutoHyphens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ственных лиц по реализации приоритетных национальных проектов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26"/>
        <w:gridCol w:w="3853"/>
        <w:gridCol w:w="2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прое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Дмитрие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(вопро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ущественных отнош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,  строительства, архитектуры,  транспорта и связ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лье и городская 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опасные и качественные автомобильные доро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губ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Геннадьевн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 (вопросы экономики, промышленной политики, муниципального заказа и потребительской сферы, инвестиций, малого и среднего предпринимательств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изводительность труда и поддержка занят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кооперация и экспо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просы социальной полити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демограф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ул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Василье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муниципального образ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сельского хозяй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кооперация и экспорт</w:t>
            </w:r>
          </w:p>
        </w:tc>
      </w:tr>
      <w:tr>
        <w:trPr>
          <w:trHeight w:val="10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Михайло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 (вопросы внутренней и кадровой политики, ГОиЧ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ая экономика</w:t>
            </w:r>
          </w:p>
        </w:tc>
      </w:tr>
      <w:tr>
        <w:trPr>
          <w:trHeight w:val="10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О (вопросы молодежной политики, физической культуры и спорт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графия</w:t>
            </w:r>
          </w:p>
        </w:tc>
      </w:tr>
    </w:tbl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</w:t>
        <w:tab/>
        <w:tab/>
        <w:tab/>
        <w:tab/>
        <w:t xml:space="preserve">        А.Г. Синегу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4:00Z</dcterms:created>
  <dc:creator>skrebchova</dc:creator>
  <dc:description/>
  <dc:language>en-US</dc:language>
  <cp:lastModifiedBy>ДелПр2</cp:lastModifiedBy>
  <cp:lastPrinted>2020-06-18T12:00:00Z</cp:lastPrinted>
  <dcterms:modified xsi:type="dcterms:W3CDTF">2020-06-29T09:45:00Z</dcterms:modified>
  <cp:revision>3</cp:revision>
  <dc:subject/>
  <dc:title/>
</cp:coreProperties>
</file>