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40" w:firstLine="965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66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ИМУЩЕСТВЕННЫХ ОТНО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КРАСНОДА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9.2019г.</w:t>
        <w:tab/>
        <w:t xml:space="preserve">                                                                                        №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опо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торгов на право заключения договора аренды имущества, находящегося в муниципальной собственности муниципального образования Кавказ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szCs w:val="28"/>
        </w:rPr>
      </w:pPr>
      <w:r>
        <w:rPr>
          <w:sz w:val="28"/>
          <w:szCs w:val="28"/>
        </w:rPr>
        <w:t>Во исполнение постановления администрации муниципального образования Кавказский район от 06.06.2019г. № 719 «О проведении торгов на право заключения договора аренды имущества, находящегося в муниципальной собственности муниципального образования Кавказский район», в соответствии с Федеральным законом от 26.07.2006 года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Кавказский район, утвержденным решением Совета муниципального образования Кавказский район от 24 декабря 2009 года № 192, в связи с проведением торгов на право заключения договора аренды имущественного комплекса, находящегося в муниципальной собственности муниципального образования Кавказский район, предназначенного для сбора и утилизации биологических отходов на территории муниципального образования Кавказский район (далее - Имущество), в состав которого входя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«Обустройство мест (площадок) для размещения специальных печей для уничтожения биологических отходов (крематоров)» Россия, Краснодарский край, Кавказский район, примерно в 1400 м юго-западнее ст. Кавказской: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земельный участок с кадастровым номером 23:09:0801000:982, площадью 309 кв.м.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видом разрешенного использования: «для обустройства мест (площадок) для размещения специальных печей для уничтожения биологических отходов (крематоров)», принадлежащим на праве собственности муниципальному образованию Кавказский район Краснодарского края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емкость для хранения воды 3м3 – 1шт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емкость для хранения топлива 2м3 – 1шт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септик Аквасток-Био-1/до 5 чел. – 1шт.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-бензогенератор 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GF</w:t>
      </w:r>
      <w:r>
        <w:rPr>
          <w:sz w:val="28"/>
          <w:szCs w:val="28"/>
        </w:rPr>
        <w:t>-4/5,5 Квт- 1шт.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вагон-бытовка – 1шт.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пожарный щит – 1шт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стол металлический</w:t>
        <w:tab/>
        <w:t xml:space="preserve"> разделочный ПРОФИ НТ 1500*700 мм. Нерж. –    1шт.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навес мет.5,4*12,35 м., высотой 5 м. двускатный – 1шт.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таль цепная 1т -1шт.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забор 70м и ворота – 1шт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асфальтобетонное покрытие с бордюрами, 309 м2 и бетонной площадкой под печь – 1шт.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гравийное покрытие с бордюрами, 167м2 – 1шт.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-лоток водосборный, 9м. – 1ш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устройство мест (площадок) для размещения специальных печей для уничтожения биологических отходов (крематоров) Россия, Краснодарский край, Кавказский район, примерно в 1450 м. юго-западнее ст.Кавказской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земельный участок с кадастровым номером 23:09:0801000:988, площадью 272 кв.м.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видом разрешенного использования: «для обустройства мест (площадок) для размещения специальных печей для уничтожения биологических отходов (крематоров)», принадлежащим на праве собственности муниципальному образованию Кавказский район Краснодарского края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емкость для хранения воды 3м3 – 1шт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емкость для хранения топлива 2м3 – 1шт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септик Аквасток-Био-1/до 5 чел. – 1шт.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-бензогенератор 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GF</w:t>
      </w:r>
      <w:r>
        <w:rPr>
          <w:sz w:val="28"/>
          <w:szCs w:val="28"/>
        </w:rPr>
        <w:t>-4/5,5 КвТ- 1шт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вагон-бытовка – 1шт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пожарный щит – 1шт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стол металлический разделочный ПРОФИ НТ 1500*700 мм. нерж. – 1шт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навес мет.5,4*12,35 м., высотой 5м. двускатный – 1шт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таль цепная 1т. – 1шт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забор 64 м. ворота – 1шт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асфальтобетонное покрытие с бордюрами, 272 м2 и бетонной площадкой под печь – 1шт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гравийное покрытие с бордюрами, 167 м2 – 1шт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лоток водосборный, 9 м – 1шт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)  Печь утилизатор А 1600 </w:t>
      </w:r>
      <w:r>
        <w:rPr>
          <w:sz w:val="28"/>
          <w:szCs w:val="28"/>
          <w:lang w:val="en-US"/>
        </w:rPr>
        <w:t>INCINER</w:t>
      </w:r>
      <w:r>
        <w:rPr>
          <w:sz w:val="28"/>
          <w:szCs w:val="28"/>
        </w:rPr>
        <w:t xml:space="preserve"> – 1ш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 Печь утилизатор А 850 </w:t>
      </w:r>
      <w:r>
        <w:rPr>
          <w:sz w:val="28"/>
          <w:szCs w:val="28"/>
          <w:lang w:val="en-US"/>
        </w:rPr>
        <w:t>INCINER</w:t>
      </w:r>
      <w:r>
        <w:rPr>
          <w:sz w:val="28"/>
          <w:szCs w:val="28"/>
        </w:rPr>
        <w:t xml:space="preserve"> – 1ш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автомобиль Чайка-Сервис – 1ш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7842С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UB</w:t>
      </w:r>
      <w:r>
        <w:rPr>
          <w:sz w:val="28"/>
          <w:szCs w:val="28"/>
        </w:rPr>
        <w:t>2784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0000191, год изготовления 2013, модель, № двигателя </w:t>
      </w:r>
      <w:r>
        <w:rPr>
          <w:sz w:val="28"/>
          <w:szCs w:val="28"/>
          <w:lang w:val="en-US"/>
        </w:rPr>
        <w:t>ISF</w:t>
      </w:r>
      <w:r>
        <w:rPr>
          <w:sz w:val="28"/>
          <w:szCs w:val="28"/>
        </w:rPr>
        <w:t>38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154 89108115, кузов № 33104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30739, цвет кузова (кабины, прицепа) белый, мощность двигателя, л.с. (кВт) 152,3 (112) л.с., тип двигателя дизельный, паспорт транспортного средства 52 НУ 560657, регистрационный номер Н 313 НМ 12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6)  контейнеры  для сбора биологических отходов, 24шт – 24 ш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документацию об открытом аукционе на право заключения договора аренды имущества, находящегося в муниципальной собственности муниципального образования Кавказский район (приложение №1).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>2.Утвердить проект договора аренды имущества, являющегося муниципальной собственностью муниципального образования Кавказский район (приложение №2)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Отделу имущественных отношений: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-  разместить информацию о проведении торгов на право заключения договора аренды Имущества на официальном сайте Российской Федерации в сети «Интернет» для размещения информации о проведении торгов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>4.</w:t>
        <w:tab/>
        <w:t>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/>
      </w:pPr>
      <w:r>
        <w:rPr>
          <w:sz w:val="28"/>
          <w:szCs w:val="28"/>
        </w:rPr>
        <w:t>имущественных отношений</w:t>
        <w:tab/>
        <w:tab/>
        <w:tab/>
        <w:tab/>
        <w:tab/>
        <w:tab/>
        <w:tab/>
        <w:t xml:space="preserve">     Л.В. Юр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8:00Z</dcterms:created>
  <dc:creator>Алексей - "Hard&amp;Soft"</dc:creator>
  <dc:description/>
  <cp:keywords/>
  <dc:language>en-US</dc:language>
  <cp:lastModifiedBy>k22k1</cp:lastModifiedBy>
  <cp:lastPrinted>2019-09-23T11:41:00Z</cp:lastPrinted>
  <dcterms:modified xsi:type="dcterms:W3CDTF">2019-09-23T08:41:00Z</dcterms:modified>
  <cp:revision>8</cp:revision>
  <dc:subject/>
  <dc:title/>
</cp:coreProperties>
</file>