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6.06.2020      </w:t>
        <w:tab/>
        <w:tab/>
        <w:tab/>
        <w:t xml:space="preserve">                                     № 68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к постановлению в новой редакции (прилагаетс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0 № 86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0 № 863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Кирее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Ольга Ивановна  </w:t>
        <w:tab/>
        <w:t xml:space="preserve">развития малого и среднего </w:t>
        <w:tab/>
        <w:t xml:space="preserve">предпринимательства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район, заместитель 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араваева</w:t>
        <w:tab/>
        <w:t xml:space="preserve">- главный специалист отдела инвестиций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Алексеевна</w:t>
        <w:tab/>
        <w:t>и развития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администрации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 чле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регионального отделения общероссий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организации малого и средне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«ОПОРА России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 xml:space="preserve">"Кропоткинский" ООО КБ "КубаньКредит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и связи администрации муницип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Алексе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консультационный центр поддержки субъекто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район»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Петросян</w:t>
        <w:tab/>
        <w:t>- индивидуальный предприниматель – 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ич Петросович</w:t>
        <w:tab/>
        <w:t>крестьянского (фермерского) хозя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 «Кавказска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Надежда Ивановна</w:t>
        <w:tab/>
        <w:t>районная АККОР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шкарская</w:t>
        <w:tab/>
        <w:t>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го по защите пра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ей в </w:t>
        <w:tab/>
        <w:t xml:space="preserve">муниципально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образовании Кавказский район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игарев</w:t>
        <w:tab/>
        <w:t xml:space="preserve">- руководитель  СПК «Гепс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ави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горь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и среднего бизнеса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."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8:00Z</dcterms:created>
  <dc:creator>User</dc:creator>
  <dc:description/>
  <dc:language>en-US</dc:language>
  <cp:lastModifiedBy>ДелПр2</cp:lastModifiedBy>
  <cp:lastPrinted>2020-06-26T15:01:00Z</cp:lastPrinted>
  <dcterms:modified xsi:type="dcterms:W3CDTF">2020-06-29T09:49:00Z</dcterms:modified>
  <cp:revision>3</cp:revision>
  <dc:subject/>
  <dc:title>5</dc:title>
</cp:coreProperties>
</file>