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управления имущественных отношений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2832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8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юльменкова О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985,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упруг 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111130-2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219010LADA GRANT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638,9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ирин А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8,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риусадебный;</w:t>
            </w:r>
          </w:p>
          <w:p>
            <w:pPr>
              <w:pStyle w:val="Normal"/>
              <w:snapToGrid w:val="false"/>
              <w:ind w:left="-126" w:right="-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Монде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912,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59,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ку Т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48167,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4393,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ратович И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 ный участок под ИЖС;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незавершенный строительством 18% готов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735,3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вецкая А.В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2/3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30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5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ELY EMGRAND (FE-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3442,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6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6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йку Р.И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4393,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Флюен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48167,1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нило Т.Н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 собственность  (с Синило Н.В., 03.05.1981г.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673,7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ысева А.С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8017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 (супруга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33099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¼ доли)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8:00Z</dcterms:created>
  <dc:creator>MarinaKadr</dc:creator>
  <dc:description/>
  <dc:language>en-US</dc:language>
  <cp:lastModifiedBy>MarinaKadr</cp:lastModifiedBy>
  <dcterms:modified xsi:type="dcterms:W3CDTF">2014-05-05T13:38:00Z</dcterms:modified>
  <cp:revision>2</cp:revision>
  <dc:subject/>
  <dc:title/>
</cp:coreProperties>
</file>