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19      </w:t>
        <w:tab/>
        <w:tab/>
        <w:tab/>
        <w:t xml:space="preserve">                                     № 5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9 октября 2014 года                       № 1717 «Об утверждении муниципальной программы муниципального образования Кавказский район «Обеспечение безопасности населения» согласно приложению к настоящему постановлению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"/>
        <w:spacing w:before="24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4.2019 № 503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 (далее – муниципальная программа)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муниципальной  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 -137406,2 тыс. рублей, 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 2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9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 250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1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32725,9 тыс. рублей, 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2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245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168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8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4680,3 тыс. рублей, из них по годам: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8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2363,9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8"/>
              <w:shd w:fill="FFFFFF" w:val="clear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76346,3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 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14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8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71666,0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 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14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8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4680,3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  821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2363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17 годы – 600,0 тыс. рублей, в том числе из средств местного бюджета – 6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spacing w:lineRule="auto" w:line="240" w:before="0" w:after="200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18 годы 1000,0 тыс. рублей, в том числе из средств местного бюджета – 10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32541,6  тыс. рублей, в том числе из средств местного бюджета – 32541,6 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63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38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7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3018,3 тыс. рублей, в том числе из средств местного бюджета – 23018,3 тыс. рублей, 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- 3252,0 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3365,0 тыс. рублей;</w:t>
            </w:r>
          </w:p>
          <w:p>
            <w:pPr>
              <w:pStyle w:val="Style38"/>
              <w:shd w:fill="FFFFFF" w:val="clear"/>
              <w:rPr/>
            </w:pPr>
            <w:r>
              <w:rPr>
                <w:color w:val="000000"/>
              </w:rPr>
              <w:t>2019 год - 3473,3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3300,0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3300,0 тыс. рублей.</w:t>
            </w:r>
          </w:p>
          <w:p>
            <w:pPr>
              <w:pStyle w:val="Style38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37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«Цели, задачи и характеризующие их целевые  показатели муниципальной программы изложить в новой редакции  (приложение № 1 к  настоящим изменениям). </w:t>
      </w:r>
    </w:p>
    <w:p>
      <w:pPr>
        <w:pStyle w:val="Style3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внести следующие изменения: </w:t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Style37"/>
        <w:shd w:fill="FFFFFF" w:val="clear"/>
        <w:jc w:val="both"/>
        <w:rPr/>
      </w:pPr>
      <w:r>
        <w:rPr/>
        <w:t>«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134"/>
        <w:gridCol w:w="6485"/>
        <w:gridCol w:w="194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76346,3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 8689,4 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7251,9 тыс. рублей;</w:t>
            </w:r>
          </w:p>
          <w:p>
            <w:pPr>
              <w:pStyle w:val="Style38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5737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145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8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71666,0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 7867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133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 14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8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56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4680,3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   82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-    99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- 2363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5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0,0  тыс.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»;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3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сключить;</w:t>
      </w:r>
    </w:p>
    <w:p>
      <w:pPr>
        <w:pStyle w:val="Style3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здел 4 «Обоснование ресурсного обеспечение подпрограммы» изложить в новой редакции:</w:t>
      </w:r>
    </w:p>
    <w:p>
      <w:pPr>
        <w:pStyle w:val="Style37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приведено в приложении № 3 к подпрограмме.</w:t>
      </w:r>
    </w:p>
    <w:p>
      <w:pPr>
        <w:pStyle w:val="Style37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»; </w:t>
      </w:r>
    </w:p>
    <w:p>
      <w:pPr>
        <w:pStyle w:val="Style37"/>
        <w:shd w:fill="FFFFFF" w:val="clear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ополнить подпрограмму приложением № 3 «Ресурсное обеспечение  подпрограммы 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Кавказский район» (приложение № 3 к  настоящим изменениям)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keepNext w:val="false"/>
        <w:widowControl w:val="false"/>
        <w:spacing w:lineRule="auto" w:line="240"/>
        <w:ind w:left="0" w:firstLine="708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) </w:t>
      </w:r>
      <w:r>
        <w:rPr>
          <w:szCs w:val="28"/>
        </w:rPr>
        <w:t>прилож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>№ 2 подпрограм</w:t>
      </w:r>
      <w:r>
        <w:rPr>
          <w:szCs w:val="28"/>
          <w:lang w:val="ru-RU"/>
        </w:rPr>
        <w:t>мы</w:t>
      </w:r>
      <w:r>
        <w:rPr>
          <w:szCs w:val="28"/>
        </w:rPr>
        <w:t xml:space="preserve"> «</w:t>
      </w:r>
      <w:r>
        <w:rPr/>
        <w:t>Перечен</w:t>
      </w:r>
      <w:r>
        <w:rPr>
          <w:lang w:val="ru-RU"/>
        </w:rPr>
        <w:t xml:space="preserve">ь </w:t>
      </w:r>
      <w:r>
        <w:rPr/>
        <w:t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</w:t>
      </w:r>
      <w:r>
        <w:rPr>
          <w:szCs w:val="28"/>
        </w:rPr>
        <w:t xml:space="preserve"> изложить в новой редакции (приложение №</w:t>
      </w:r>
      <w:r>
        <w:rPr>
          <w:szCs w:val="28"/>
          <w:lang w:val="ru-RU"/>
        </w:rPr>
        <w:t xml:space="preserve"> 4 </w:t>
      </w:r>
      <w:r>
        <w:rPr>
          <w:szCs w:val="28"/>
        </w:rPr>
        <w:t>к  настоящим изменениям</w:t>
      </w:r>
      <w:r>
        <w:rPr>
          <w:szCs w:val="28"/>
          <w:lang w:val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е № 7 к муниципальной программе, в подпрограмму  «Обеспечение пожарной безопасности» (далее – подпрограмма)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21 годы – 32541,6 тыс. рублей, в том числе из средств местного бюджета – 32541,6 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473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63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386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таблицу раздела 4 «Обоснование ресурсного обеспечение подпрограммы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4 «Обоснование ресурсного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подпрограммы «Обеспечение пожарной безопасности» приведено в приложении № 3 к под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дополнить подпрограмму приложением № 3 «Ресурсное обеспечение  подпрограммы  «Обеспечение пожарной безопасности» (приложение № 5 к  настоящим изменениям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риложение № 1 «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изложить в новой редакции (приложение № 6 к  настоящим изменения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7 к  настоящим изменения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№ 10 к муниципальной программе,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37"/>
        <w:shd w:fill="FFFFFF" w:val="clear"/>
        <w:ind w:firstLine="567"/>
        <w:jc w:val="both"/>
        <w:rPr/>
      </w:pPr>
      <w:r>
        <w:rPr/>
        <w:t>а) позицию паспорта  подпрограммы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23018,3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23018,3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3214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3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32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3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34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таблицу раздела 4 «Обоснование ресурсного обеспечение подпрограммы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4 «Обоснование ресурсного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подпрограммы «Создание системы комплексного обеспечения безопасности жизнедеятельности муниципального образования Кавказский район» приведено в приложении № 3 к под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подпрограмму приложением № 3 «Ресурсное обеспечение  подпрограммы  «Создание системы комплексного обеспечения безопасности жизнедеятельности муниципального образования Кавказский район» (приложение № 8 к  настоящим изменениям);</w:t>
      </w:r>
    </w:p>
    <w:p>
      <w:pPr>
        <w:pStyle w:val="Style3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ложение № 2 к подпрограмме «Перечень мероприятий подпрограммы «Создание системы комплексного обеспечения безопасности жизнедеятельности муниципального образования Кавказский район" изложить в новой редакции (приложение № 9 к  настоящим изменения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А.Н. Пень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03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03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93"/>
        <w:gridCol w:w="1007"/>
        <w:gridCol w:w="718"/>
        <w:gridCol w:w="6"/>
        <w:gridCol w:w="1001"/>
        <w:gridCol w:w="12"/>
        <w:gridCol w:w="10"/>
        <w:gridCol w:w="985"/>
        <w:gridCol w:w="10"/>
        <w:gridCol w:w="49"/>
        <w:gridCol w:w="946"/>
        <w:gridCol w:w="7"/>
        <w:gridCol w:w="7"/>
        <w:gridCol w:w="39"/>
        <w:gridCol w:w="16"/>
        <w:gridCol w:w="937"/>
        <w:gridCol w:w="20"/>
        <w:gridCol w:w="46"/>
        <w:gridCol w:w="13"/>
        <w:gridCol w:w="937"/>
        <w:gridCol w:w="10"/>
        <w:gridCol w:w="10"/>
        <w:gridCol w:w="33"/>
        <w:gridCol w:w="26"/>
        <w:gridCol w:w="937"/>
        <w:gridCol w:w="10"/>
        <w:gridCol w:w="10"/>
        <w:gridCol w:w="23"/>
        <w:gridCol w:w="36"/>
        <w:gridCol w:w="781"/>
      </w:tblGrid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образовательных учреждений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с участием членов казачьей дружины Кавказского Р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в сфере профилактики  социально-негативных явлений 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координация деятельности государственных органов, муниципальных учреждений и других субъектов профилактики, работающих в направлении предотвращения распространения наркомании, алкоголизма, табакокурения на территории муниципального образования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я преступ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состоящих на учетах в органах и учреждениях системы профилактики безнадзорности и правонарушений, вовлеченных в мероприятия профилактиче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материалов по вопросам профилактики правонару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районных мероприятий, направленных на профилактику преступлений и правонарушений с учащимися общеобразовательных учреждений района, в том числе с несовершеннолетними, состоящими на внутри школьных уче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системы ПАК «Стрелец-мониторинг»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>
          <w:trHeight w:val="2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по физической культуре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текущем периоде  противопожарных преград (межэтажные двери, противопожарные двери, люки),  устройство противопожарных лестниц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вакуационных вых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а негорючими материалами пола (стен, потолка)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), наглядной агитацией, оплату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по физической культуре  и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администрации МО Кавказский рай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 значимых тематических мероприятий по вопросам развития  национальных культур, духовного единства и  межэтнического  согл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Интернет, информационных сообщений (публикаций, видеороликов, телепередач), а также продукции социальной рекламы о традициях, культуре, истории, обычаях национальностей и религий, представители которых проживают на территории Кавказ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аппаратно-программных комплексов видеонаблюд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А.Н. Пень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0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безопасности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» постановления администрации 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03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147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4"/>
        <w:gridCol w:w="6095"/>
        <w:gridCol w:w="851"/>
        <w:gridCol w:w="709"/>
        <w:gridCol w:w="850"/>
        <w:gridCol w:w="992"/>
        <w:gridCol w:w="851"/>
        <w:gridCol w:w="850"/>
        <w:gridCol w:w="993"/>
        <w:gridCol w:w="850"/>
        <w:gridCol w:w="86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Целевые показатели: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ПАК «Стрелец-мониторинг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кнопки тревожной сигнализации (тревожной кнопки), системы видеонаблюдения,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</w:tr>
      <w:tr>
        <w:trPr>
          <w:trHeight w:val="31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установка дополнительного оборудования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 и эвакуационных выходов, отделка негорючими материалами пола (стен, потолка), в том числе  по подведомственным учрежден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668" w:firstLine="56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1" w:firstLine="708"/>
        <w:rPr>
          <w:sz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1" w:firstLine="708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управления образования                                                                                                               С.Г. Демченко</w:t>
      </w:r>
    </w:p>
    <w:p>
      <w:pPr>
        <w:pStyle w:val="Normal"/>
        <w:spacing w:lineRule="auto" w:line="240" w:before="0" w:after="0"/>
        <w:ind w:left="4678" w:firstLine="4536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Times New Roman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9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left="0" w:right="0"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4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4"/>
    <w:next w:val="Normal"/>
    <w:qFormat/>
    <w:pPr>
      <w:jc w:val="left"/>
    </w:pPr>
    <w:rPr>
      <w:rFonts w:eastAsia="Times New Roman"/>
      <w:kern w:val="2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8"/>
    <w:next w:val="Normal"/>
    <w:qFormat/>
    <w:pPr>
      <w:ind w:left="0" w:right="0"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8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8:00Z</dcterms:created>
  <dc:creator>LLS</dc:creator>
  <dc:description/>
  <dc:language>en-US</dc:language>
  <cp:lastModifiedBy>ДелПр2</cp:lastModifiedBy>
  <cp:lastPrinted>2019-04-18T16:04:00Z</cp:lastPrinted>
  <dcterms:modified xsi:type="dcterms:W3CDTF">2019-04-24T05:19:00Z</dcterms:modified>
  <cp:revision>3</cp:revision>
  <dc:subject/>
  <dc:title/>
</cp:coreProperties>
</file>