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9      </w:t>
        <w:tab/>
        <w:tab/>
        <w:tab/>
        <w:t xml:space="preserve">                                     № 5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0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 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озицию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95 676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500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173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0,8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8,1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429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16397,8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369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 526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9 025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7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7,1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8848,3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883,5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 889,2 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3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547 33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9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 59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90 355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 163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6 979,5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 5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428,9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6 846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325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403,4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5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3296,1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58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429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4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44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22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8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1 «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изложить в новой редакции,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8"/>
          </w:p>
        </w:tc>
        <w:tc>
          <w:tcPr>
            <w:tcW w:w="6580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 334,9 тысяч 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 942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 592,6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 355,4 тысяч рублей, 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 400,4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 163,7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979,5 тысячи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97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542,4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428,9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безопасности дорожного движения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36 846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 325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403,4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5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бзац 1 Раздела 4 «Обоснование ресурсного обеспечения муниципальной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36 846,1 тысяч рублей и привед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3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подпрограммы "Повышение безопасности дорожного движения в муниципальном образовании Кавказский район" изложить в новой редакции согласно приложению № 6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Приложение № 2 «Перечень основ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№ 3 «Обоснование ресурсного обеспечения подпрограммы «Повышение безопасности дорожного движения в муниципальном образовании Кавказский район», изложить в новой редакции, согласно приложению № 8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/>
        <w:t>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01"/>
        <w:gridCol w:w="148"/>
        <w:gridCol w:w="17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69"/>
        <w:gridCol w:w="27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0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Муниципальная 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bookmarkStart w:id="9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9"/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8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10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0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Повышение уровня правого сознания и предупреждения опасного поведения участников дорожного движения, профилактика детского дорожного-транспортного травматизма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подпрограммы: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участников 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айонных соревнований ЮИД «Безопасное колесо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ентов автомобильных дорог для обеспечения дорожной безопасности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38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15" w:type="dxa"/>
            <w:gridSpan w:val="38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</w:t>
            </w:r>
          </w:p>
          <w:p>
            <w:pPr>
              <w:pStyle w:val="Style24"/>
              <w:tabs>
                <w:tab w:val="clear" w:pos="708"/>
                <w:tab w:val="left" w:pos="442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администрации </w:t>
              <w:tab/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                                                                                                                                              Е.В. Неупокое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7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5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03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5 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58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63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9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8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41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5"/>
        <w:gridCol w:w="1267"/>
        <w:gridCol w:w="14"/>
        <w:gridCol w:w="18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апитального строительства, 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30 мест к существующему  дошкольному учреждению МБДОУ ЦРР-д/с№ 21 по адресу:  ст. Дмитриевская, ул. Октябрьская, 70В (ПСД, экспертиза, строительный контроль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управление архитектуры и градостроительства, управление образования,</w:t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40"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3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3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управление архитектуры и градостроительства, управление образования,</w:t>
            </w:r>
          </w:p>
        </w:tc>
      </w:tr>
      <w:tr>
        <w:trPr>
          <w:trHeight w:val="2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3737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9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6256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8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440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 (ПСД, экспертиза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имущественных отношений, управление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 (СМР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09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6126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238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4816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7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5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0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6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7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5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0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256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38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16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0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2567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8163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</w:rPr>
        <w:t>Повышение безопасности дорож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вижения в муниципальном образовании Кавказ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в сфер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 хозя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»</w:t>
      </w:r>
      <w:r>
        <w:rPr>
          <w:rFonts w:cs="Times New Roman" w:ascii="Times New Roman" w:hAnsi="Times New Roman"/>
          <w:sz w:val="24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Цели, задачи и целевые показатели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81"/>
        <w:gridCol w:w="1440"/>
        <w:gridCol w:w="1224"/>
        <w:gridCol w:w="1300"/>
        <w:gridCol w:w="1084"/>
        <w:gridCol w:w="1084"/>
        <w:gridCol w:w="1085"/>
        <w:gridCol w:w="175"/>
        <w:gridCol w:w="910"/>
        <w:gridCol w:w="170"/>
        <w:gridCol w:w="48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а-ту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№ 2.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 № 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участников 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айонных соревнований ЮИД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№ 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онтов автомобильных дорог для обеспечения дорожной безопасности 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орта, связи и дорожного хозяйства 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</w:rPr>
        <w:t>Повышение безопасности дорож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вижения в муниципальном образовании Кавказ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в сфер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 хозя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»</w:t>
      </w:r>
      <w:r>
        <w:rPr>
          <w:rFonts w:cs="Times New Roman" w:ascii="Times New Roman" w:hAnsi="Times New Roman"/>
          <w:sz w:val="24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3"/>
        <w:gridCol w:w="992"/>
        <w:gridCol w:w="992"/>
        <w:gridCol w:w="992"/>
        <w:gridCol w:w="993"/>
        <w:gridCol w:w="992"/>
        <w:gridCol w:w="900"/>
        <w:gridCol w:w="92"/>
        <w:gridCol w:w="1985"/>
        <w:gridCol w:w="1133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бусов для транспортиров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 детей для участия в мероприятиях различного уровня,  осуществление подвоза учащихся к образовательным учреждениям автобусами, техническое состояние которых соответствует нормам действующего законод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«Капитальный ремонт,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-бильных дорог, инже-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апитальный ремонт и ремонт автомобильных дорог общего пользования местного знач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Ремонт и содержание автомобильных дорог общего пользования местного значения, включенных в реестр имущества МО Кавказский район, разработка докумен-тации по планировке территории в целях размещения автомо-бильных дорог, инже-нерные изыскания, разработка проектной документации, прове-дение необходимых экспертиз, выкуп земельных участков и подготовку террито-рии строительства, ликвидация последс-твий чрезвычайных ситуаций на автомо-бильных дорогах местного значения, обустройство автомо-бильных дорог мест-ного значения вцелях повышения безопас-ности дорожного движения, осущест-вление иных меро-приятий в отношении автомобильных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-вания местного зна-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6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3 </w:t>
            </w:r>
            <w:r>
              <w:rPr>
                <w:rFonts w:cs="Times New Roman" w:ascii="Times New Roman" w:hAnsi="Times New Roman"/>
              </w:rPr>
              <w:t>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 автотранспортных предприятий: приобретение 3-х автобусов, работающих на газомоторном топли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адми-нистра-ции МО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GoBack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го сознания и предупреждения опасного поведения участников дорожного движения, профилактика детского дорожного-транспортного травматизма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4 мобильных автогородков, оснащение 24 кабинетов по безопасности дорожного движения, приобретение 24 световозвращающих приспособлений для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ский район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2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в надлежащем состоянии элементов автомобильных дорог для обеспечения дорожной безопасности</w:t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придорожных стел, расположенных на границах территории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оборудования стелы расположенной на границе Кавказского и Тбилиского райо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а,  связи и дорож-ного хозяйст-ва и Управление архитектуры и градостроительства адми-нистра-ции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айон, </w: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 xml:space="preserve">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РИЛОЖЕНИЕ № 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 под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</w:rPr>
        <w:t>Повышение безопасности дорож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вижения в муниципальном образовании Кавказ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в сфер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архитектуры, дорожного хозяйст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»</w:t>
      </w:r>
      <w:r>
        <w:rPr>
          <w:rFonts w:cs="Times New Roman" w:ascii="Times New Roman" w:hAnsi="Times New Roman"/>
          <w:sz w:val="24"/>
        </w:rPr>
        <w:t xml:space="preserve">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19 № 50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1"/>
        <w:gridCol w:w="2478"/>
        <w:gridCol w:w="1805"/>
        <w:gridCol w:w="1065"/>
        <w:gridCol w:w="1070"/>
        <w:gridCol w:w="927"/>
        <w:gridCol w:w="9"/>
        <w:gridCol w:w="986"/>
        <w:gridCol w:w="10"/>
        <w:gridCol w:w="10"/>
        <w:gridCol w:w="936"/>
        <w:gridCol w:w="936"/>
        <w:gridCol w:w="93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умма средств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муниципальном образовании Кавказский район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2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 xml:space="preserve">                 В.Н. Афанасьева</w:t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5:00Z</dcterms:created>
  <dc:creator>USER-1</dc:creator>
  <dc:description/>
  <dc:language>en-US</dc:language>
  <cp:lastModifiedBy>ДелПр2</cp:lastModifiedBy>
  <cp:lastPrinted>2019-04-15T16:29:00Z</cp:lastPrinted>
  <dcterms:modified xsi:type="dcterms:W3CDTF">2019-04-24T05:18:00Z</dcterms:modified>
  <cp:revision>3</cp:revision>
  <dc:subject/>
  <dc:title/>
</cp:coreProperties>
</file>