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.06.2020      </w:t>
        <w:tab/>
        <w:tab/>
        <w:tab/>
        <w:t xml:space="preserve">                                     № 67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Кавказский район от 21 октября 2019 года № 1585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рганизации проектной деятельности в муниципальном образова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структуры администрации муниципального образования Кавказский район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постановление администрации муниципального образования Кавказский район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1 октября 2019 года № 158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проектной деятельности в муниципа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и Кавказский район» следу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 к постановлению изложить в новой редакции (прилагаетс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 7 постановления изложить в ново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7. Контроль за выполнением настоящего постановления возложить на заместителя главы муниципального образования Кавказский район                            А.Г. Синегубов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.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44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0 № 67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10.2019 № 1585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0 № 67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проектного комит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Кавказский район, председатель муниципального проектного комитет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, заместитель председателя муниципального проектного комитета (</w:t>
      </w:r>
      <w:r>
        <w:rPr>
          <w:rFonts w:cs="Times New Roman" w:ascii="Times New Roman" w:hAnsi="Times New Roman"/>
          <w:bCs/>
          <w:sz w:val="28"/>
          <w:szCs w:val="28"/>
        </w:rPr>
        <w:t>вопросы экономики, промышленной политики, муниципального заказа и потребительской сферы, инвестиций,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вестиций и развития малого и среднего предпринимательства муниципального образования Кавказский район, секретарь муниципального проектного комит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униципального проектного комитет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 образования (вопросы молодежной политики, физической культуры и спор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, начальник финансового управления (вопросы финансовой и бюджетной политик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, начальник управления сельского хозя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социальной политик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внутренней и кадровой политики, ГО и ЧС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имущественных отношений, жилищно-коммунального хозяйства,  строительства, архитектуры,  транспорта и связи)."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21">
    <w:name w:val="Подзаголовок Знак"/>
    <w:basedOn w:val="Style13"/>
    <w:qFormat/>
    <w:rPr>
      <w:rFonts w:ascii="Calibri Light" w:hAnsi="Calibri Light" w:cs="Calibri Light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31">
    <w:name w:val="Знак Знак Знак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0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6:00Z</dcterms:created>
  <dc:creator>Наталья Федоровна</dc:creator>
  <dc:description/>
  <dc:language>en-US</dc:language>
  <cp:lastModifiedBy>ДелПр2</cp:lastModifiedBy>
  <cp:lastPrinted>2020-06-25T15:38:00Z</cp:lastPrinted>
  <dcterms:modified xsi:type="dcterms:W3CDTF">2020-06-29T09:47:00Z</dcterms:modified>
  <cp:revision>3</cp:revision>
  <dc:subject/>
  <dc:title/>
</cp:coreProperties>
</file>