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7.2020      </w:t>
        <w:tab/>
        <w:tab/>
        <w:tab/>
        <w:t xml:space="preserve">                                     № 72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4 июня  2020 года № 588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для отбывания наказания в виде исправительных и видов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обязательных работ 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ода № 588 «</w:t>
      </w:r>
      <w:r>
        <w:rPr>
          <w:rStyle w:val="Style13"/>
          <w:bCs/>
          <w:color w:val="000000"/>
          <w:sz w:val="28"/>
          <w:szCs w:val="28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yle13"/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изложить в новой редакции (</w:t>
      </w:r>
      <w:r>
        <w:rPr>
          <w:rStyle w:val="Style13"/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3"/>
          <w:color w:val="000000"/>
          <w:sz w:val="28"/>
          <w:szCs w:val="28"/>
        </w:rPr>
        <w:t xml:space="preserve">приложение № </w:t>
      </w:r>
      <w:r>
        <w:rPr>
          <w:sz w:val="28"/>
          <w:szCs w:val="28"/>
        </w:rPr>
        <w:t>2 к постановлению изложить в новой редакции (</w:t>
      </w:r>
      <w:r>
        <w:rPr>
          <w:rStyle w:val="Style13"/>
          <w:color w:val="000000"/>
          <w:sz w:val="28"/>
          <w:szCs w:val="28"/>
        </w:rPr>
        <w:t xml:space="preserve">приложение № </w:t>
      </w:r>
      <w:r>
        <w:rPr>
          <w:sz w:val="28"/>
          <w:szCs w:val="28"/>
        </w:rPr>
        <w:t>2)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suppressAutoHyphens w:val="true"/>
        <w:ind w:firstLine="567"/>
        <w:jc w:val="both"/>
        <w:rPr/>
      </w:pPr>
      <w:bookmarkStart w:id="1" w:name="sub_1"/>
      <w:bookmarkStart w:id="2" w:name="sub_6"/>
      <w:bookmarkEnd w:id="1"/>
      <w:r>
        <w:rPr>
          <w:sz w:val="28"/>
          <w:szCs w:val="28"/>
        </w:rPr>
        <w:t xml:space="preserve">2. </w:t>
      </w:r>
      <w:bookmarkStart w:id="3" w:name="sub_7"/>
      <w:bookmarkEnd w:id="2"/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49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0 № 58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7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расположенных на территории муниципального образования Кавказский район, для отбывания наказания лицами, осужденными к исправительным работам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икро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-1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о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виацион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Учреждение благоустройства «Фени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 ул. 30лет Победы, д. 68, офис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мволъ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-1, д.28, корпус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Тертышная Тамар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войная, д.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Кропоткинская городская бо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Восточный, д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вказская центральная районная бо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. 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ЧДР Кавказская АО «ВРК-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ульвар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й производственный кооператив «Галиц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арков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КРЭМ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Промышленны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О КМЗ «Рад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шиностроитель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Кропоткинский завод МИСС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омышлен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КЗЖБИ КО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шиностроительн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Кропоткинский э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г. Кропоткин, тер. Пром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олпромкуба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 пер. Восточный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убанская Картонажная фабр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апае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аночис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оленко, д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ерам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. Бедного, д. 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Булюнов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оссейная, д. 31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мель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д.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пти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виационная, д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убань-агро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. Промзон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ЧОО «Казачий до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ул. Лермонтова, д. 2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Новочих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. Хмельницкого, д. 23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К «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 АХО и БУ «Спек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Кавка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 ул. Ленина, д.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Хозяйственно-эксплуатационная сл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 ул. Ленина, д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Мир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 ул. Ленина, д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слозавод «Крон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6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Мирско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модее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Мирско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рожная, д. 39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ул. 2я Пятилетк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ьн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Приволь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ира, д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м. И.В. Мичур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Приволь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ира, д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сервисим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Приволь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ира, д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теп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Степной, ул. Ленин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Х «Нако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зачий, ул. Первомайск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ТВК «Кавказ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Учреждение благоустройства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Первомайский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АО «Сельхозхим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. Промзо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авказский хлебзав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ер. Октябрьский, д. 5 «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Юг-агропроду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мижбекский Мукомольный зав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Темижбекское зерновое предприят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ерамика-ю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2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ос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шкина, д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СХП «Дмитрие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Дмитриевская, ул. Фрунзе, д. 2 «В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Зер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л. Мира, д. 2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рм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50 лет ВЛКСМ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зер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Озер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Кирпичн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Цар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Озерны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ирпичн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од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Ленина, д.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ьные услу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Н. Пеньк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bookmarkStart w:id="4" w:name="sub_2000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0 № 58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725)</w:t>
      </w:r>
    </w:p>
    <w:p>
      <w:pPr>
        <w:pStyle w:val="Normal"/>
        <w:widowControl w:val="false"/>
        <w:suppressAutoHyphens w:val="true"/>
        <w:jc w:val="righ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5" w:name="sub_2000"/>
      <w:bookmarkStart w:id="6" w:name="sub_2000"/>
      <w:bookmarkEnd w:id="6"/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, расположенных на территории муниципального образования Кавказский район, для отбывания наказания лицами, осужденными к видам обяза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7"/>
        <w:gridCol w:w="33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ьные услуг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д. 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 АХО и БУ «Спект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ул. 2я Пятилетка, д.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вказская центральная районная больниц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. 2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Кропоткинская городская больниц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Восточный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1 ст. Казан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 10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2 ст. Темижбек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шеватская,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3  пос. Мирско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1 х. Лосе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2 пос. им. М. Горьк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3 ст. Дмитриев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 х. Приволь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рожный, д. 4 А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Н. Пеньк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0:00Z</dcterms:created>
  <dc:creator>111</dc:creator>
  <dc:description/>
  <dc:language>en-US</dc:language>
  <cp:lastModifiedBy>ДелПр2</cp:lastModifiedBy>
  <cp:lastPrinted>2020-07-06T11:39:00Z</cp:lastPrinted>
  <dcterms:modified xsi:type="dcterms:W3CDTF">2020-07-08T06:40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