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3.2019      </w:t>
        <w:tab/>
        <w:tab/>
        <w:tab/>
        <w:t xml:space="preserve">                                     № 366</w:t>
      </w:r>
    </w:p>
    <w:p>
      <w:pPr>
        <w:pStyle w:val="Normal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апреля 2016 года № 696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незаконному обороту промышленной, в 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 контрафактной продукци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ind w:right="-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ода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изменения, изложив приложение № 1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 36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 366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 xml:space="preserve">Пивнева </w:t>
        <w:tab/>
        <w:t>- заместитель  главы</w:t>
      </w:r>
      <w:r>
        <w:rPr/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лентина Никифоровна</w:t>
        <w:tab/>
        <w:t>Кавказский район, председатель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Дзидзава</w:t>
        <w:tab/>
        <w:t xml:space="preserve">- специалист 1 категории отдела потребительск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Георгий Джумбериевич</w:t>
        <w:tab/>
        <w:t>сферы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Союза "Кропоткинска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межрайонная торгово-промышленная палата"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ловенко</w:t>
        <w:tab/>
        <w:t>- начальник отдела государственной ветеринарной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ьга Борисовна</w:t>
        <w:tab/>
        <w:t xml:space="preserve">инспекции, ветеринарного надзора и контроля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«Кавказский» 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Емельяненко</w:t>
        <w:tab/>
        <w:t>- депутат Совета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Кавказский район, член постоянной комисси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по финансово-бюджетной и налоговой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политике, торговле и предпринимательств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болотский</w:t>
        <w:tab/>
        <w:t>- начальник Кавказского межрайонного отдел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ег Юрьевич</w:t>
        <w:tab/>
        <w:t>ветеринарии и фитосанитарного надзора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Здоров</w:t>
        <w:tab/>
        <w:t>- начальник территориального отдела управле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дим Юрьевич</w:t>
        <w:tab/>
        <w:t xml:space="preserve">«Роспотребнадзор» по Краснодарскому краю в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г. Кропоткине Кавказском, Гулькевичском и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Петренко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Повчун</w:t>
        <w:tab/>
        <w:t>- руководитель межрайонной ИФНС России № 5 п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>Краснодарскому краю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Черноба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Чепурченко</w:t>
        <w:tab/>
        <w:t>- казак Кропоткинского городского казачьего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Юрий Григорьевич</w:t>
        <w:tab/>
        <w:t xml:space="preserve">общества Кавказского районного казачье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а Кавказского отдельского казачье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а Кубанского войскового казачьего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щества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>району (по согласованию)."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2:00Z</dcterms:created>
  <dc:creator>Cabinet16</dc:creator>
  <dc:description/>
  <dc:language>en-US</dc:language>
  <cp:lastModifiedBy>ДелПр2</cp:lastModifiedBy>
  <cp:lastPrinted>2019-03-28T15:56:00Z</cp:lastPrinted>
  <dcterms:modified xsi:type="dcterms:W3CDTF">2019-04-02T07:12:00Z</dcterms:modified>
  <cp:revision>3</cp:revision>
  <dc:subject/>
  <dc:title>ПОСТАНОВЛЕНИЕ</dc:title>
</cp:coreProperties>
</file>