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1.03.2021   </w:t>
        <w:tab/>
        <w:tab/>
        <w:tab/>
        <w:tab/>
        <w:tab/>
        <w:t xml:space="preserve">                                     № 286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 несении на территории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Кавказский район Почетной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ахты Памяти на Посту № 1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 исполнение приказа министерства образования, науки и молодежной политики Краснодарского края от 13 июня 2019 г. № 2124 «О внесении изменений в приказ министерства образования, науки и молодежной политики Краснодарского края от 28 июня 2016 г. № 3181 «Об организации несения Почетной Вахты Памяти на Посту № 1 у мемориалов и обелисков Великой Отечественной войны 1941-1945 годов», п о с т а н о в л я ю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Организовать несение Почетной Вахты Памяти Пост № 1, на территории муниципального образования с 15 марта 2021  год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Создать рабочую группу по организации на территории муниципального образования Кавказский район Почетной Вахты Памяти                 Пост № 1, утвердить её состав (приложение 1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Утвердить Положение о несении на территории муниципального образования Кавказский район Почетной Вахты Памяти Пост № 1                      (приложение 2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 Утвердить график несения на территории муниципального образования Кавказский район Почетной Вахты Памяти на Посту № 1 у мемориалов и обелисков Великой Отечественной войны 1941-1945 годов на 2020-2021 годы  (приложение  3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5. Признать утратившим силу постановление администрации муниципального образования Кавказский район от 30 августа 2019 г. № 1330    «О несении на территории муниципального образования Кавказский район Почетной Вахты Памяти  Пост № 1»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6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  Филатова А.В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 Постановление вступает в силу со дня его подписа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49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Standard"/>
        <w:ind w:left="49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9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ий район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1.03.2021 № 286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чей группы по организации на территории муниципального образования Кавказский район Почетной Вахты Памяти Пост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/>
        <w:tc>
          <w:tcPr>
            <w:tcW w:w="3652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латов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тон Владимирович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муниципального образования Кавказский район, руководитель рабочей группы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пок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рита Михайловна 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отдела молодежной политики администрации муниципального образования Кавказский район, заместитель руководителя 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культуры администрации муниципального образования Кавказский район, секретарь рабочей групп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 Григорьев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седатель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Яковлев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рганизационного отдела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отдела культуры администрации муниципального образования Кавказский район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Михайлович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ГБОУ «Кропоткинский казачий кадетский корпус им. Г.Н. Трошева» Краснодарского края (по согласованию)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Чепов 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ергей Геннадьевич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отдела социальной политики администрации Кропоткинского городского поселения Кавказского района                                    (по согласованию).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 А.В. Филатов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Приложение </w:t>
      </w:r>
      <w:r>
        <w:rPr>
          <w:rFonts w:cs="Times New Roman"/>
          <w:sz w:val="28"/>
          <w:szCs w:val="28"/>
          <w:lang w:val="ru-RU"/>
        </w:rPr>
        <w:t>2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49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ий район</w:t>
      </w:r>
    </w:p>
    <w:p>
      <w:pPr>
        <w:pStyle w:val="Standard"/>
        <w:ind w:left="495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1.03.2021 № 286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 несении на территории муниципального образования Кавказский район Почетной Вахты Памяти Пост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4"/>
        </w:numPr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ая информация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рамках реализации государственной программы «Патриотическое воспитание граждан Российской Федерации на 2016-2020 годы», утвержденной постановлением Правительства Российской Федерации от 30 декабря 2015 г.                № 1493, на территории Краснодарского края реализуется проект несения Почетной Вахты Памяти на Посту № 1 у мемориалов и обелисков Великой Отечественной войны 1941-1945 годов (далее – Пост № 1)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сновные понятия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ахта Памяти – общественно значимая работа, направленная на укрепление памяти славных Побед российских войск, сыгравших решающую роль в истории России, а также важнейших событий в жизни нашего государства и обществ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ост № 1 - место или участок местности, на котором участники почетного караула несут службу (мемориалы и обелиски Великой Отечественной войны 1941-1945 годов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четный караул - группа обучающихся образовательных организаций, воспитанников кадетских классов, военно-патриотических клубов, объединений и общественных организаци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Штаб почетного караула – состав почетных караулов, осуществляющих свою деятельность на территории муниципального образования Кавказский район под руководством дежурного по караулам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астоящее Положение определяет предназначение, порядок организации и работы Поста № 1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260" w:leader="none"/>
          <w:tab w:val="center" w:pos="4819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2. </w:t>
        <w:tab/>
        <w:t>Цель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Целью работы Поста № 1 является создание условий формирования у молодых граждан Кавказского района гражданских и патриотических ценностей через сохранение военно-исторических традици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 Задачи 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. Вовлечение молодежи в процесс несения службы на Посту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3.2. Реализация образовательного и методического комплекса мероприятий, направленного на привлечение внимания молодежи к историческим событиям и героическим подвигам участников Великой Отечественной войны 1941-1945 годов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3. Позиционирование Поста № 1 как площадки для личностного развития молодого поколения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3.4. Укрепление преемственной связи поколений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5. Формирование навыков и умений, необходимых будущим защитникам Отечества;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Развитие одноименного молодежного движения, объединяющего участников Поста № 1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 Место и время деятельности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1 Пост № 1 осуществляет свою деятельность на территории муниципального образования Кавказский район у памятника «Воину – освободителю» расположенному в муниципальном бюджетном учреждении культуры «Городской парк культуры и отдыха" Кропоткинского городского поселения Кавказского района по адресу: г. Кропоткин, ул. Красная, 13, согласно графику несения Почетной Вахты Памят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2 Деятельность Поста № 1 может быть организована в будние (не менее двух раз в неделю), выходные (рекомендуемый день суббота) и праздничные дни, Дни Воинской Славы и памятные даты истории России и Кубан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Руководство Поста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1. Организаторами работы Поста № 1 являются управление образования администрации муниципального образования Кавказский район, отдел молодежной политики администрации муниципального образования Кавказский район, образовательные учреждения муниципального образования Кавказский район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2. Отдел молодежной политики администрации муниципального образования Кавказский район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беспечивает непосредственную организацию работы Поста № 1 на территории муниципального образования Кавказский район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разрабатывает проект постановления администрации муниципального образования Кавказский район, регламентирующий деятельность работы                   Поста № 1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аправляет в адрес государственного казенного учреждения ГКУ КК "Центр патриотического воспитания молодежи Кубани" регламентирующие документы Поста № 1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рганизует инструктаж по технике безопасности с участниками Почетного караула при организации работы Поста № 1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беспечивает безопасность участников Почетного караула в период работы Поста № 1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существляет ознакомление участников Почетного караула с должностными обязанностями;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казывает содействие образовательным организациям в проведении подготовительного процесса для участников Почетного караул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3. Управление образования администрации муниципального образования Кавказский район, образовательные организации высшего и профессионального  образования осуществляющие деятельность на территории муниципального образования Кавказский район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рганизуют работу Поста № 1 в образовательных организациях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пределяют ответственного специалиста за организацию Поста № 1 в образовательной организаци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ганизуют образовательный, подготовительный процесс участников Почетного караула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правляют предложения в адрес отдела молодежной политики администрации муниципального образования Кавказский район  для включения в график работы Поста № 1 в муниципальном образовании Кавказский район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рганизуют, при необходимости, питание, доставку участников Почетного караула к месту работы Поста № 1 и обратно.</w:t>
      </w:r>
    </w:p>
    <w:p>
      <w:pPr>
        <w:pStyle w:val="Standard"/>
        <w:tabs>
          <w:tab w:val="clear" w:pos="708"/>
          <w:tab w:val="left" w:pos="367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6. Участники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1 Участники Поста № 1- студенты и учащиеся 8-11 классов образовательных организаций Кавказского района, воспитанники военно-патриотических клубов и объединений, представители молодежных общественных организаций в возрасте от 14 до 35 лет включительно (далее-Участники), на добровольной основ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2. Организаторам рекомендуется организовать клубные формирования для несения Почетной Вахты Памят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7. Порядок формирования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1. Участники Поста № 1 назначаются в караул после проведения подготовительной процедуры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1.1. Отделом молодежной политики администрации муниципального образования Кавказский район совместно с управлением образования администрации муниципального образования Кавказский район составляется реестр организаций для формирования Участников Поста № 1 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1.2. С участниками Поста № 1 проводятся подготовительные занятия по строевой подготовке, уроки мужества и другие образовательные мероприятия патриотической направленност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2. В состав Почетного караула Поста № 1 входят: начальник караула, помощник начальника караула и смены Почетного караула: патрульные                             (1-2 человека) и караульные (2 человека). Одна смена почетного караула длится не более 20 минут. Количество смен караула – не ограничено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3. Количество Почетных караулов согласовывается с руководителем рабочей группы, заместителем главы муниципального образования Кавказский район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4. Состав караула определяется не позднее, чем за 5 дней до его заступления на Пост № 1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5. В состав штаба Почетного караула входит Состав караула и дежурный по караулам, который назначается  из числа организаторов Поста № 1 в муниципальном образовании Кавказский район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6. Для разрешения заступления на Пост № 1 участники Почетного караула проходят посвящение в юнармейцы, дают клятву, согласно                    приложению 1 к настоящему Положению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8. Нормативно - правовое обеспечение деятельности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.1. Деятельность Поста № 1 в муниципальном образовании Кавказский район организуется в соответствии с настоящим положением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.2. Деятельность Поста № 1 в образовательных организациях осуществляется я в соответствии с локальными правовыми актами  организаци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3. Локальный правовой акт организации регламентирует работу                     Поста  № 1 согласно приложениям 2-4 к Положению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3.1. Права и обязанности должностных лиц Почетного караула                       Поста № 1 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3.2.  График Поста № 1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.3.3. Схему расстановки Почетного караула на Посту № 1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4.Списочный состав участников Поста № 1 (приложение 5), расписание Почетных Караулов Поста № 1 (приложение 6) муниципального образования Кавказский район утверждается в двустороннем порядке организаторами: управлением образования администрации муниципального образования Кавказский район и отделом молодежной политики администрации муниципального образования Кавказский район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 Материально - техническое обеспечение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1. Состав Почетного караула вооружен макетами автоматов и несет службу в парадной военной одежде (далее - Комплект Формы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9.2. В комплект Формы входят: китель, брюки, рубашка, галстук, пилотка (фуражка), ремень. Дополнительно, в зимний период - куртка, шапка, и перчатки; в дождливое время - плащ-накидка и сапо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3 Комплект формы может содержать отличительные черты муниципального образования Кавказский район, образовательной организации, общественного объедин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.Финансирование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Финансирования Поста № 1 осуществляется за счет средств бюджета муниципального образования Кавказский район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 А.В. Филатов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 1</w:t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кст клятвы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аступая в Почетный караул на  Пост № 1 у _____________________ торжественно обещаю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 конца своих дней быть достойным памяти тех, кто отстоял свободу и независимость нашей Родины в Великой Отечественной войне. КЛЯНУСЬ!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ЛЯНУСЬ!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репко держать в руках вверенное мне оружие, как защитники Отечества в годы Великой Отечественной войны 1941-1945 годов. КЛЯНУСЬ!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ЯНУСЬ!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вятостью этих могил, что буду стойко охранять покой воинов и мирных жителей, погибших за Родину. КЛЯНУСЬ!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ЯНУСЬ!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к подобает юнармейцу, быть достойным бессмертия наших дедов, отцов и старших товарищей. КЛЯНУСЬ!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ЯНУСЬ! КЛЯНУСЬ! КЛЯНУСЬ!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 А.В. Филатов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 2</w:t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ава и обязанности 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штаба караула Поста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. Участник караула обязан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трого соблюдать график распределения обязанностей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остоянно быть в готовности заступить на Пост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етко выполнять команды и строевые приемы, не отвлекаться в строю и на посту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ережно относиться к макетам автоматов и форменной одежде                        Поста № 1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. Участник Караула имеет право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кинуть Пост № 1 при непосредственной угрозе его здоровью или жизни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тказаться от службы на Посту № 1 по медицинским показаниям                  (с соответствующим их подтверждением)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3.  Дежурный по караулам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беспечивает высокую дисциплину Участников Караул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одчиняет себе весь Штаб караула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рибывает совместно с караулом на Пост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казывает необходимую помощь начальнику караул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овместно с начальником караула следит за состоянием и сохранностью макетов автоматов и форменной одежды Поста № 1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4.  Начальник караула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дчиняется дежурному по караулам Поста № 1 и действует в  соответствии с его указаниями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одчиняет себе весь состав караула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твечает за правильное  несение службы Поста № 1, дисциплину и сохранность макетов автоматов и форменной одежды Поста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онтролирует выполнение расписания караулов Поста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оверяет несение службы разводящими и караульным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5.  Помощник начальника караула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дчиняется дежурному по караулам Поста № 1 и начальнику караул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едит за внешним видом членов караула, в случае необходимости организует мелкий ремонт формы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оверяет несение службы караульными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рганизует своевременную готовность смены к выходу на Пост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и отсутствии командира караула выполняет его обязанност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6. Обязанности патрульного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одчиняется дежурному по караулам  Поста № 1, начальнику караула и его помощнику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оверяет внешний вид караул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облюдает порядок заступления на Пост № 1. Если смена караула - сбивается с ритуального шага, разводящий караула должен остановить ее и начать движение снов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дает анализ проведенной смены караул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о указанию начальника караула и собственному усмотрению тренирует смены на четкость выполнения строевых приемов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7. Обязанности караульного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дчиняется дежурному по караулам Поста № 1 и начальнику караула, его помощнику и своему разводящему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есет службу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е отвлекается от службы на Посту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е оставляет Пост № 1, пока не будет сменен или снят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 А.В. Филатов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 3</w:t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48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48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020" w:leader="none"/>
          <w:tab w:val="center" w:pos="5233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ец заполнения</w:t>
      </w:r>
    </w:p>
    <w:p>
      <w:pPr>
        <w:pStyle w:val="Standard"/>
        <w:tabs>
          <w:tab w:val="clear" w:pos="708"/>
          <w:tab w:val="left" w:pos="4020" w:leader="none"/>
          <w:tab w:val="center" w:pos="5233" w:leader="none"/>
        </w:tabs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рафик Поста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88"/>
        <w:gridCol w:w="1559"/>
        <w:gridCol w:w="1559"/>
        <w:gridCol w:w="1418"/>
        <w:gridCol w:w="2126"/>
      </w:tblGrid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караул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ата несения служб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ремя несения служб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есто несения службы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журный по караулам                                                  (подпись) 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 А.В. Филатов</w:t>
      </w:r>
    </w:p>
    <w:p>
      <w:pPr>
        <w:pStyle w:val="Standard"/>
        <w:tabs>
          <w:tab w:val="clear" w:pos="708"/>
          <w:tab w:val="left" w:pos="768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 4</w:t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ХЕМА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сстановки Караула на Посту №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36195</wp:posOffset>
                </wp:positionV>
                <wp:extent cx="6153150" cy="2019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.85pt;width:484.45pt;height:15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160020</wp:posOffset>
                </wp:positionV>
                <wp:extent cx="240030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мор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3.75pt;mso-wrap-distance-left:9.05pt;mso-wrap-distance-right:9.05pt;mso-wrap-distance-top:0pt;mso-wrap-distance-bottom:0pt;margin-top:12.6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мо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160655</wp:posOffset>
                </wp:positionV>
                <wp:extent cx="41910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8.5pt;mso-wrap-distance-left:9.05pt;mso-wrap-distance-right:9.05pt;mso-wrap-distance-top:0pt;mso-wrap-distance-bottom:0pt;margin-top:12.6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60655</wp:posOffset>
                </wp:positionV>
                <wp:extent cx="39052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5pt;mso-wrap-distance-left:9.05pt;mso-wrap-distance-right:9.05pt;mso-wrap-distance-top:0pt;mso-wrap-distance-bottom:0pt;margin-top:12.6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185</wp:posOffset>
                </wp:positionH>
                <wp:positionV relativeFrom="paragraph">
                  <wp:posOffset>109220</wp:posOffset>
                </wp:positionV>
                <wp:extent cx="1257300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</w:t>
                            </w:r>
                            <w:r>
                              <w:rPr/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.75pt;mso-wrap-distance-left:9.05pt;mso-wrap-distance-right:9.05pt;mso-wrap-distance-top:0pt;mso-wrap-distance-bottom:0pt;margin-top:8.6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</w:t>
                      </w:r>
                      <w:r>
                        <w:rPr/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10795</wp:posOffset>
                </wp:positionV>
                <wp:extent cx="942975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>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5.5pt;mso-wrap-distance-left:9.05pt;mso-wrap-distance-right:9.05pt;mso-wrap-distance-top:0pt;mso-wrap-distance-bottom:0pt;margin-top:0.8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>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 карау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одя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трульны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нная схема является примерной. В зависимости от территории мемориала, обелиска и  других памятных мест, связанных с историей России или Кубани может быть изменен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 А.В. Филатов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 5</w:t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списание Караулов Поста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именование караула:___________________________________</w:t>
      </w:r>
    </w:p>
    <w:p>
      <w:pPr>
        <w:pStyle w:val="Standard"/>
        <w:jc w:val="both"/>
        <w:rPr>
          <w:rFonts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/>
          <w:sz w:val="16"/>
          <w:szCs w:val="16"/>
          <w:lang w:val="ru-RU"/>
        </w:rPr>
        <w:t>(наименование организации)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Дата несения службы: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андир караула: ______________________________________</w:t>
      </w:r>
    </w:p>
    <w:p>
      <w:pPr>
        <w:pStyle w:val="Standard"/>
        <w:jc w:val="both"/>
        <w:rPr>
          <w:rFonts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val="ru-RU"/>
        </w:rPr>
        <w:t>(Ф.И.О.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ощник командира караула: 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(Ф.И.О.)</w:t>
      </w:r>
    </w:p>
    <w:tbl>
      <w:tblPr>
        <w:tblW w:w="97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09"/>
        <w:gridCol w:w="4396"/>
        <w:gridCol w:w="2269"/>
      </w:tblGrid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жность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ИО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емя несения службы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 сме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 смен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смен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 смен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 смен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 смен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журный по караулам                                                  (подпись) 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А.В. Филатов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 6</w:t>
      </w:r>
    </w:p>
    <w:p>
      <w:pPr>
        <w:pStyle w:val="Standard"/>
        <w:ind w:left="637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писочный 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Состав Караулов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9"/>
        <w:gridCol w:w="1416"/>
        <w:gridCol w:w="2268"/>
        <w:gridCol w:w="1988"/>
      </w:tblGrid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разовательное учреждение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нимаемая должность в Почетном карауле</w:t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Руководитель  караулов: _______________________      ______________</w:t>
      </w:r>
    </w:p>
    <w:p>
      <w:pPr>
        <w:pStyle w:val="Standard"/>
        <w:jc w:val="both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/>
          <w:sz w:val="20"/>
          <w:szCs w:val="20"/>
          <w:lang w:val="ru-RU"/>
        </w:rPr>
        <w:t>Ф.И.О.                                                     Подпись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лжность: ____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нт.телефона: 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иректор МБОУ СОШ № ___  ________________ / _______________________/</w:t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.                                                                            Подпись                                                        Ф.И.О</w:t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М.П</w:t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А.В. Филатов</w:t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,</w:t>
      </w:r>
    </w:p>
    <w:p>
      <w:pPr>
        <w:pStyle w:val="Standard"/>
        <w:ind w:left="106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 3</w:t>
      </w:r>
    </w:p>
    <w:p>
      <w:pPr>
        <w:pStyle w:val="Standard"/>
        <w:ind w:left="106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106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ind w:left="106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andard"/>
        <w:ind w:left="106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ind w:left="106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ий район</w:t>
      </w:r>
    </w:p>
    <w:p>
      <w:pPr>
        <w:pStyle w:val="Standard"/>
        <w:ind w:left="106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 11.03.2021 № 2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ния на территории муниципального образования Кавказский район Почетной Вахты памяти на Посту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мемориалов и обелисков Великой Отечественной Войны 1941-1945 годов на 2020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55"/>
        <w:gridCol w:w="1639"/>
        <w:gridCol w:w="1481"/>
        <w:gridCol w:w="3500"/>
        <w:gridCol w:w="2263"/>
        <w:gridCol w:w="267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рау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сения служб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есения служб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есения служб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ответственное за осуществление контроля по несению Почетной Вахты памяти (Пост № 1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ян  Е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О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6 им. Ю. А. Гагарин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пылатова Г. А (по согласованию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Тимченко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 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Кропоткинский казачий кадетский корпус им. Г.Н. Трош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В.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окоева М.М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4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гнее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СОШ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ян  Е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Ю.А. Гагарин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1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пылатова Г. А (по согласованию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 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Кропоткинский казачий кадетский корп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.Н. Трош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В.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окоева М.М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4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гнее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СОШ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  А.В. Филатов</w:t>
      </w:r>
    </w:p>
    <w:sectPr>
      <w:headerReference w:type="default" r:id="rId1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6z1">
    <w:name w:val="WW8Num6z1"/>
    <w:qFormat/>
    <w:rPr>
      <w:rFonts w:cs="Courier New"/>
    </w:rPr>
  </w:style>
  <w:style w:type="character" w:styleId="WW8Num9z1">
    <w:name w:val="WW8Num9z1"/>
    <w:qFormat/>
    <w:rPr>
      <w:rFonts w:cs="Courier New"/>
    </w:rPr>
  </w:style>
  <w:style w:type="character" w:styleId="WW8Num10z2">
    <w:name w:val="WW8Num10z2"/>
    <w:qFormat/>
    <w:rPr>
      <w:sz w:val="28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Courier New"/>
    </w:rPr>
  </w:style>
  <w:style w:type="character" w:styleId="WW8Num20z1">
    <w:name w:val="WW8Num20z1"/>
    <w:qFormat/>
    <w:rPr>
      <w:rFonts w:cs="Times New Roman"/>
    </w:rPr>
  </w:style>
  <w:style w:type="character" w:styleId="WW8Num20z4">
    <w:name w:val="WW8Num20z4"/>
    <w:qFormat/>
    <w:rPr>
      <w:rFonts w:cs="Courier New"/>
    </w:rPr>
  </w:style>
  <w:style w:type="character" w:styleId="WW8Num21z1">
    <w:name w:val="WW8Num21z1"/>
    <w:qFormat/>
    <w:rPr>
      <w:rFonts w:cs="Courier New"/>
    </w:rPr>
  </w:style>
  <w:style w:type="character" w:styleId="WW8Num26z0">
    <w:name w:val="WW8Num26z0"/>
    <w:qFormat/>
    <w:rPr>
      <w:sz w:val="28"/>
    </w:rPr>
  </w:style>
  <w:style w:type="character" w:styleId="WW8Num27z1">
    <w:name w:val="WW8Num27z1"/>
    <w:qFormat/>
    <w:rPr>
      <w:rFonts w:cs="Courier New"/>
    </w:rPr>
  </w:style>
  <w:style w:type="character" w:styleId="WW8Num29z1">
    <w:name w:val="WW8Num29z1"/>
    <w:qFormat/>
    <w:rPr>
      <w:rFonts w:cs="Courier New"/>
    </w:rPr>
  </w:style>
  <w:style w:type="character" w:styleId="WW8Num30z0">
    <w:name w:val="WW8Num30z0"/>
    <w:qFormat/>
    <w:rPr>
      <w:rFonts w:eastAsia="OpenSymbol" w:cs="OpenSymbol"/>
    </w:rPr>
  </w:style>
  <w:style w:type="character" w:styleId="WW8Num31z4">
    <w:name w:val="WW8Num31z4"/>
    <w:qFormat/>
    <w:rPr>
      <w:rFonts w:cs="Courier New"/>
    </w:rPr>
  </w:style>
  <w:style w:type="character" w:styleId="WW8Num32z1">
    <w:name w:val="WW8Num32z1"/>
    <w:qFormat/>
    <w:rPr>
      <w:rFonts w:cs="Courier New"/>
    </w:rPr>
  </w:style>
  <w:style w:type="character" w:styleId="WW8Num34z1">
    <w:name w:val="WW8Num34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4Candara">
    <w:name w:val="Основной текст (4) + Candara"/>
    <w:qFormat/>
    <w:rPr>
      <w:rFonts w:ascii="Candara" w:hAnsi="Candara" w:eastAsia="Candara" w:cs="Candara"/>
      <w:spacing w:val="-10"/>
      <w:sz w:val="27"/>
      <w:szCs w:val="27"/>
    </w:rPr>
  </w:style>
  <w:style w:type="character" w:styleId="41pt">
    <w:name w:val="Основной текст (4) + Интервал 1 pt"/>
    <w:qFormat/>
    <w:rPr>
      <w:spacing w:val="20"/>
      <w:sz w:val="27"/>
      <w:szCs w:val="27"/>
    </w:rPr>
  </w:style>
  <w:style w:type="character" w:styleId="Style16">
    <w:name w:val="Верхний колонтитул Знак"/>
    <w:qFormat/>
    <w:rPr>
      <w:rFonts w:ascii="Calibri" w:hAnsi="Calibri" w:eastAsia="Arial Unicode MS" w:cs="Calibri"/>
      <w:kern w:val="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suppressLineNumbers/>
      <w:spacing w:lineRule="atLeast" w:line="100"/>
    </w:pPr>
    <w:rPr>
      <w:rFonts w:ascii="Calibri" w:hAnsi="Calibri" w:eastAsia="Arial Unicode MS" w:cs="Calibri"/>
      <w:sz w:val="22"/>
      <w:szCs w:val="22"/>
      <w:lang w:val="ru-RU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1"/>
      </w:numPr>
      <w:tabs>
        <w:tab w:val="clear" w:pos="708"/>
      </w:tabs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8:00Z</dcterms:created>
  <dc:creator>Алексей</dc:creator>
  <dc:description/>
  <dc:language>en-US</dc:language>
  <cp:lastModifiedBy>ДелПр2</cp:lastModifiedBy>
  <cp:lastPrinted>2021-03-12T09:38:00Z</cp:lastPrinted>
  <dcterms:modified xsi:type="dcterms:W3CDTF">2021-03-17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