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3.06.2020      </w:t>
        <w:tab/>
        <w:tab/>
        <w:tab/>
        <w:t xml:space="preserve">                                     № 67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ода № 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ода № 1866                                 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изменение, дополнив                  таблицу № 11 «Затраты на приобретение прочих материальных запасов»  приложения № 2 к постановлению пунктами 25, 26, 27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«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985"/>
        <w:gridCol w:w="1985"/>
      </w:tblGrid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карты маршрута регулярных перевоз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63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свидетельства об осуществлении перевозок по маршруту регулярных перевоз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63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специального разрешения на движение по автомобильным дорогам тяжеловесного и (или) крупногабаритного транспортного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4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922" w:firstLine="282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3:58:00Z</dcterms:created>
  <dc:creator>Zakupki</dc:creator>
  <dc:description/>
  <dc:language>en-US</dc:language>
  <cp:lastModifiedBy>ДелПр2</cp:lastModifiedBy>
  <cp:lastPrinted>2020-06-25T15:24:00Z</cp:lastPrinted>
  <dcterms:modified xsi:type="dcterms:W3CDTF">2020-06-26T03:58:00Z</dcterms:modified>
  <cp:revision>3</cp:revision>
  <dc:subject/>
  <dc:title/>
</cp:coreProperties>
</file>