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      </w:t>
        <w:tab/>
        <w:tab/>
        <w:t xml:space="preserve">                                     № 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851" w:righ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4 ноября 2017 г. № 1745 "</w:t>
      </w:r>
      <w:r>
        <w:rPr>
          <w:rStyle w:val="Style18"/>
          <w:rFonts w:cs="Times New Roman" w:ascii="Times New Roman" w:hAnsi="Times New Roman"/>
          <w:b/>
          <w:color w:val="000000"/>
          <w:sz w:val="28"/>
        </w:rPr>
        <w:t>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4 г.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", постановлением главы администрации (губернатора) Краснодарского края от 14 декабря 2012 г. № 1551 "Об утверждении порядка проведения оценки регулирующего воздействия проектов нормативных правовых актов Краснодарского края", статьей 66 Устава муниципального образования Кавказский район,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муниципального образования Кавказский район от </w:t>
      </w:r>
      <w:r>
        <w:rPr>
          <w:rFonts w:cs="Times New Roman" w:ascii="Times New Roman" w:hAnsi="Times New Roman"/>
          <w:bCs/>
          <w:sz w:val="28"/>
          <w:szCs w:val="28"/>
        </w:rPr>
        <w:t>24 ноября 2017 г. № 1745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Style w:val="Style18"/>
          <w:rFonts w:cs="Times New Roman" w:ascii="Times New Roman" w:hAnsi="Times New Roman"/>
          <w:bCs/>
          <w:color w:val="000000"/>
          <w:sz w:val="28"/>
        </w:rPr>
        <w:t>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" изменения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sub_5"/>
      <w:bookmarkEnd w:id="0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5"/>
      <w:bookmarkStart w:id="2" w:name="sub_6"/>
      <w:bookmarkEnd w:id="1"/>
      <w:bookmarkEnd w:id="2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3. Постановление вступает в силу со дня его официального опубликования.</w:t>
      </w:r>
      <w:bookmarkStart w:id="3" w:name="sub_7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Н. Очкалас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Spacing"/>
        <w:widowControl w:val="false"/>
        <w:bidi w:val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4 ноября 2017 г. № 1745 "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"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5"/>
      <w:bookmarkStart w:id="5" w:name="Par43"/>
      <w:bookmarkStart w:id="6" w:name="Par55"/>
      <w:bookmarkStart w:id="7" w:name="Par43"/>
      <w:bookmarkEnd w:id="6"/>
      <w:bookmarkEnd w:id="7"/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е 1 пункта 1.1, абзаце 4 пункта 1.2, пункте 1.4 раздела 1 "Общие положения", в абзаце 3 пункта 2.3 раздела 2 "Подготовка и направление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в уполномоченный орган", в пункте 3.9 раздела 3 "Проведение публичных консультаций уполномоченным органом", в абзаце 1 пункта 4.1 раздела 4 "Подготовка заключения об оценке регулирующего воздействия проекта муниципального нормативного правового акта уполномоченным органом" слово "инвестиционной" заменить словами "иной экономической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ах 2 и 3 пункта 1.1, абзацах 2 и 3 пункта 1.2, абзаце 1 пункта 1.3, подпунктах 1.5.1 и 1.5.2 раздела 1 "Общие положения" слова "обязанности для субъектов предпринимательской и инвестиционной деятельности" заменить словами "обязательные требования для субъектов предпринимательской и иной экономической деятельности, обязанности для субъектов инвестиционной деятельности"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3.9 абзаце 1 раздела 3 "Проведение публичных консультаций уполномоченным органом", в абзаце 1 пункта 4.1 раздела 4 "Подготовка заключения об оценке регулирующего воздействия проекта муниципального нормативного правового акта уполномоченным органом" слова "административные" и "необоснованных расходов" исключить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5.1 раздела 5 "Оценка фактического воздействия муниципальных нормативных правовых актов" изложить в следующей редак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1. Муниципальные нормативные правовые акты, прошедшие процедуру оценки регулирующего воздействия, подлежат оценке фактического воздействия в рамках проведения экспертизы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</w:rPr>
        <w:t>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</w:t>
      </w: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</w:rPr>
        <w:t>Порядком</w:t>
      </w:r>
      <w:r>
        <w:rPr>
          <w:rFonts w:cs="Times New Roman" w:ascii="Times New Roman" w:hAnsi="Times New Roman"/>
          <w:sz w:val="28"/>
        </w:rPr>
        <w:t xml:space="preserve"> проведения экспертизы муниципальных нормативных правовых актов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>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sz w:val="28"/>
        </w:rPr>
        <w:t xml:space="preserve">, в целях выявления в них положений, необоснованно затрудняющих ведение предпринимательской и иной экономической деятельности, утвержденным в установленном порядке </w:t>
      </w:r>
      <w:r>
        <w:rPr>
          <w:rStyle w:val="Style18"/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администрации муниципального образования Кавказский район.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ях № 3 и № 4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по тексту слово "инвестиционной" заменить словами "иной экономической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10 приложения № 4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слова "административные" и "необоснованных расходов" исключить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и № 5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слова "обязанности для субъектов предпринимательской и инвестиционной деятельности" заменить словами "обязательные требования для субъектов предпринимательской и иной экономической деятельности, обязанности для субъектов инвестиционной деятельности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Г. Синегуб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User</dc:creator>
  <dc:description/>
  <cp:keywords/>
  <dc:language>en-US</dc:language>
  <cp:lastModifiedBy>Microsoft Office</cp:lastModifiedBy>
  <cp:lastPrinted>2018-06-27T12:09:00Z</cp:lastPrinted>
  <dcterms:modified xsi:type="dcterms:W3CDTF">2021-08-15T11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