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Кавказский район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1"/>
        <w:gridCol w:w="9"/>
        <w:gridCol w:w="556"/>
        <w:gridCol w:w="13"/>
        <w:gridCol w:w="1150"/>
        <w:gridCol w:w="34"/>
        <w:gridCol w:w="15"/>
        <w:gridCol w:w="10"/>
        <w:gridCol w:w="43"/>
        <w:gridCol w:w="1633"/>
        <w:gridCol w:w="29"/>
        <w:gridCol w:w="850"/>
        <w:gridCol w:w="8"/>
        <w:gridCol w:w="12"/>
        <w:gridCol w:w="7"/>
        <w:gridCol w:w="1259"/>
        <w:gridCol w:w="1127"/>
        <w:gridCol w:w="10"/>
        <w:gridCol w:w="16"/>
        <w:gridCol w:w="19"/>
        <w:gridCol w:w="7"/>
        <w:gridCol w:w="15"/>
        <w:gridCol w:w="23"/>
        <w:gridCol w:w="45"/>
        <w:gridCol w:w="55"/>
        <w:gridCol w:w="977"/>
        <w:gridCol w:w="13"/>
        <w:gridCol w:w="1154"/>
        <w:gridCol w:w="1551"/>
        <w:gridCol w:w="1407"/>
        <w:gridCol w:w="6"/>
        <w:gridCol w:w="13"/>
        <w:gridCol w:w="11"/>
        <w:gridCol w:w="29"/>
        <w:gridCol w:w="13"/>
        <w:gridCol w:w="1696"/>
        <w:gridCol w:w="80"/>
      </w:tblGrid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етной А.В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</w:t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11,92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М.Н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Мурано 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539,2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64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ьков А.Н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, ГАЗ 69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12,82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О.М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672,27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32,15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убова А.Г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4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113,77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64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4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57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64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780,51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С.В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109,54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И.Д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, Трактор ХТА 200-10, Весельная лодка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36,84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57,00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86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Л.А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756,29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Куга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57,08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ов Б.В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1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, ВАЗ Лада 21214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639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1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1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 РХ 350, БМВ Х-1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83,09</w:t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А.В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24,64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О.И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1,43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орина О.В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35,35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96,26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А.С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    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52,74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04,19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вец Н.В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3,59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559,3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Э.Ю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57,0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А 200-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ьная лодка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36,84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Л.А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45,93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optima 2.0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80,08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Л.В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85,16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С.Г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07,46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35,52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ич И.С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82,9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20,35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Н.Ю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6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82,44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ина А.А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02,33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ген К.И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ститель начальника управления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21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9010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 Мерседес Бенц, прицеп к легковым ТС 7191-0000010-03, снегоболотоход АТВ 5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57,57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 Д.Н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и МК-Кросс, прицеп к легковым ТС 821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96,06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72,0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енко Е.В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76,17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93,56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окоева Е.Н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26,2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1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В.Н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35,16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Королла»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62,49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ренко Л.С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44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фьюж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68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44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, трактор Д -144, трактор Д-144 Т-40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95,32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44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6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44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939,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енко М.В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07,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17,7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Н.В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17,14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тников И.А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948,54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57,21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а Е.Н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81,5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цубиси Оутлендер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20,3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Г.Б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28,41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ко О.Г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7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 Л.С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КАПРИС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67,55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84,05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В.В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РА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75,16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34,5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О.В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98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Н.Я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начальника 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сун ми-до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53,9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ская Н.И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391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3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85,37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8865,09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ва Н.А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4648,8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курова 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907,9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Н.В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730,87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аева И.И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49,4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40 Калина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нин А.В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80,07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0,0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Т.Н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44,5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А.В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91,34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/10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0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0,7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0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10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енко Н.А. (Петренко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811,61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-30; Камаз 65116-62,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6,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,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,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6,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6,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;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,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,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Болган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Ester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Evter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EK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C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85,5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С.А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87,01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77,27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.С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91,85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тикова Л.А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35,64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сент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98,05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метченко А.Е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Соляри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549,51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В. А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23,53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Лачетт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8,28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О.И.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0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37,82</w:t>
            </w:r>
          </w:p>
        </w:tc>
        <w:tc>
          <w:tcPr>
            <w:tcW w:w="1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Л.А.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7)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16,83</w:t>
            </w:r>
          </w:p>
        </w:tc>
        <w:tc>
          <w:tcPr>
            <w:tcW w:w="184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7)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Теана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48,38</w:t>
            </w:r>
          </w:p>
        </w:tc>
        <w:tc>
          <w:tcPr>
            <w:tcW w:w="184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ха Е.В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31,72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Актав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0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О.В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98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деева Е.В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672,94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85,63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97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на Ю.М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50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64,59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аева А.Р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 Астр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16,38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лева М.В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74,04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75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нко О.Б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33/1000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61,23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193" w:leader="none"/>
                <w:tab w:val="left" w:pos="278" w:leader="none"/>
                <w:tab w:val="left" w:pos="318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158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глиенко Л.Н.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71,83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7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304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3" w:leader="none"/>
                <w:tab w:val="left" w:pos="278" w:leader="none"/>
                <w:tab w:val="left" w:pos="318" w:leader="none"/>
              </w:tabs>
              <w:snapToGrid w:val="false"/>
              <w:ind w:left="720" w:right="-158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ая В.В.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Премье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К5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52,35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5,6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7:00Z</dcterms:created>
  <dc:creator>User</dc:creator>
  <dc:description/>
  <cp:keywords/>
  <dc:language>en-US</dc:language>
  <cp:lastModifiedBy>Администратор безопасности</cp:lastModifiedBy>
  <cp:lastPrinted>2014-04-09T09:04:00Z</cp:lastPrinted>
  <dcterms:modified xsi:type="dcterms:W3CDTF">2021-05-17T09:12:00Z</dcterms:modified>
  <cp:revision>127</cp:revision>
  <dc:subject/>
  <dc:title>О командировании Кадькало В</dc:title>
</cp:coreProperties>
</file>