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проектной деятельности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4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invest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5.09.2019 по 03.10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03.10.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И. Киреева - начальник отдела инвестиций и развития малого и среднего предпринимательства,  6-17-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Пользователь Windows</cp:lastModifiedBy>
  <cp:lastPrinted>2019-07-15T17:10:00Z</cp:lastPrinted>
  <dcterms:modified xsi:type="dcterms:W3CDTF">2019-09-25T08:42:00Z</dcterms:modified>
  <cp:revision>36</cp:revision>
  <dc:subject/>
  <dc:title/>
</cp:coreProperties>
</file>