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/>
        <w:t>КАВКАЗСКИЙ РАЙОН</w:t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от 22.11.2021   </w:t>
        <w:tab/>
        <w:tab/>
        <w:tab/>
        <w:tab/>
        <w:tab/>
        <w:tab/>
        <w:t xml:space="preserve">                                     № 1709</w:t>
      </w:r>
    </w:p>
    <w:p>
      <w:pPr>
        <w:pStyle w:val="Heading1"/>
        <w:suppressAutoHyphens w:val="true"/>
        <w:spacing w:before="0" w:after="0"/>
        <w:ind w:right="851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го квадратного метра общей площад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илого помещения и средней рыночно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оимости одного квадратного метра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ей площади жилого помещения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муниципальному образованию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вказский район на 4 квартал 2021 год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                         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 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"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4 квартал 2021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44502 (сорока четырех тысяч пятиста двух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4 квартал 2021 года в размере </w:t>
      </w:r>
      <w:r>
        <w:rPr>
          <w:rFonts w:cs="Times New Roman" w:ascii="Times New Roman" w:hAnsi="Times New Roman"/>
          <w:sz w:val="28"/>
          <w:szCs w:val="28"/>
        </w:rPr>
        <w:t>44502 (сорока четырех тысяч пятиста двух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2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1-11-19T12:35:00Z</cp:lastPrinted>
  <dcterms:modified xsi:type="dcterms:W3CDTF">2021-11-22T12:33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