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0   </w:t>
        <w:tab/>
        <w:tab/>
        <w:tab/>
        <w:t xml:space="preserve">                                     № 1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19 декабря 2017 года № 1867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иложение №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 дополнить таблицей № 22 «Затраты на текущий ремонт зданий и прилегающие к ним территории, находящиеся в оперативном управл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КУ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ЭС»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/>
        <w:t xml:space="preserve">                         Таблица 22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701"/>
        <w:gridCol w:w="4252"/>
      </w:tblGrid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текущего ремонта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дания, не более, руб./год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истемы отопления, замена стояков и радиаторов по адресу: ст.Кавказская, ул.Ленина, 1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85,00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ложение №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 дополнить таблицей № 23 «Затраты на замену и ремонт узла учета тепловычислителя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Таблица 23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701"/>
        <w:gridCol w:w="4252"/>
      </w:tblGrid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замены и ремонта,  не более, руб./год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ремонт узла учета тепловычисл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391"/>
      </w:tblGrid>
      <w:tr>
        <w:trPr/>
        <w:tc>
          <w:tcPr>
            <w:tcW w:w="62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образования</w:t>
              <w:br/>
              <w:t>Кавказский район</w:t>
            </w:r>
          </w:p>
        </w:tc>
        <w:tc>
          <w:tcPr>
            <w:tcW w:w="33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Филат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9:00Z</dcterms:created>
  <dc:creator>ДелПр2</dc:creator>
  <dc:description/>
  <dc:language>en-US</dc:language>
  <cp:lastModifiedBy>ДелПр2</cp:lastModifiedBy>
  <dcterms:modified xsi:type="dcterms:W3CDTF">2020-11-12T09:21:00Z</dcterms:modified>
  <cp:revision>1</cp:revision>
  <dc:subject/>
  <dc:title/>
</cp:coreProperties>
</file>