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9.2019      </w:t>
        <w:tab/>
        <w:tab/>
        <w:tab/>
        <w:t xml:space="preserve">                                     № 1432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ект планировки и проект межевани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в целях строительства межпоселкового газопровода высокого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ления, ПРГ, распределительного газопровода низкого давления по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у: Краснодарский край, Кавказский район, хутор Р.Люксембург,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ый объект: «Газопроводы высокого и низкого давления, ПРГШ в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е Р.Люксембург Кавказского района. 1 этап строительства»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служебную записку начальника отдела капитального строительства администрации муниципального образования Кавказский район Е.В. Неупокоевой о подготовке документации по внесению изменений в проект планировки территории в целях 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 линейный объект: «Газопроводы высокого и низкого давления, ПРГШ в            хуторе Р.Люксембург Кавказского района. 1 этап строительства» и руководствуясь частью 8 статьи 45, статьей 46 Градостроительного кодекса Российской Федерации, пунктом 20 части 1 статьи 14 Федерального закона                от 06 октября 2003 года № 131-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Кавказский район (Очкалас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документации по внесению изменений в проект планировки территории (проект планировки и проект межевания) в целях 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 линейный объект: «Газопроводы высокого и низкого давления, ПРГШ в хуторе Р.Люксембург Кавказского района. 1 этап строительств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внесению изменений в проект планировки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 внесению изменений в проект планировки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 внесению изменений в проект планировки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внесению изменений в проект планировки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6:00Z</dcterms:created>
  <dc:creator>PK-1</dc:creator>
  <dc:description/>
  <dc:language>en-US</dc:language>
  <cp:lastModifiedBy>ДелПр2</cp:lastModifiedBy>
  <cp:lastPrinted>2019-09-17T09:20:00Z</cp:lastPrinted>
  <dcterms:modified xsi:type="dcterms:W3CDTF">2019-09-19T12:47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