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6.08.2021   </w:t>
        <w:tab/>
        <w:tab/>
        <w:tab/>
        <w:tab/>
        <w:tab/>
        <w:t xml:space="preserve">                                     № 1246</w:t>
      </w:r>
    </w:p>
    <w:p>
      <w:pPr>
        <w:pStyle w:val="21"/>
        <w:widowControl/>
        <w:spacing w:before="0" w:after="0"/>
        <w:ind w:left="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ейскуранта 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арифов на дополнительные 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слуги, оказываемые за плату 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ыми бюджетными 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реждениями, подведомственными 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делу культуры администрации 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вказский район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25 Устава муниципального образования Кавказский район и в соответствии с решением Совета муниципального образования Кавказский район от 1 ноября 2019 г. № 145 «Об утверждении Порядка установления тарифов на услуги (работы), оказываемые (выполняемые) муниципальными унитарными предприятиями и муниципальными учреждениями муниципального образования Кавказский район за плату», п о с т а н о в л я 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ейскурант тарифов на дополнительные услуги, оказываемые за плату муниципальными бюджетными учреждениями, подведомственными отделу культуры администрации муниципального образования Кавказский район 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вободить от оплаты за дополнительные услуги, оказываемые за плату муниципальными бюджетными учреждениями, подведомственными отделу культуры администрации муниципального образования Кавказский район, следующие категории граждан: дети-инвалиды, дети сироты и дети, оставшиеся без попечения родител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Филатову С.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, но не ранее 1 сентября 2021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widowControl w:val="false"/>
        <w:tabs>
          <w:tab w:val="clear" w:pos="708"/>
          <w:tab w:val="left" w:pos="65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247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4247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8.2021 № 124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ЙСКУ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ов на дополнительные услуги, оказываемые за плату муниципальными бюджетными учреждениями, подведомственными отделу культуры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1276"/>
        <w:gridCol w:w="2268"/>
      </w:tblGrid>
      <w:tr>
        <w:trPr>
          <w:tblHeader w:val="true"/>
          <w:trHeight w:val="1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услуг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плат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агаемые к утверждению значения тарифов (руб.)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дополнительного образов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ая школа искусст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ницы Кавказской муниципального образования Кавказский район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занятия по предметам учебного курса (консульт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 /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,00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ая образовательная программа "Музыкальное искусство" (музыкальный инструмент, сольное п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 /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и концертмейс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 /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5,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ая образовательная программа "Коллективное музицирова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 /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,00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ая общеобразовательная общеразвивающая программа "Основы изобразительного искус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 /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0,00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ые общеобразовательные общеразвивающие программы в области музыкального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 /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80,00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детская школа искусств станицы Казанской муниципального образования Кавказский район</w:t>
            </w:r>
          </w:p>
        </w:tc>
      </w:tr>
      <w:tr>
        <w:trPr>
          <w:trHeight w:val="1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ая общеобразовательная общеразвивающая программа в области изобразительного искусства "Подготовка к поступлению в ССУЗ и ВУЗ по специальности "Живопис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 /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5,00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ая общеобразовательная общеразвивающая программа в области изобразительного искусства "Подготовка к поступлению в ССУЗ и ВУЗ по специальности «Архитекту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 /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5,00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ая общеобразовательная общеразвивающая программа в области музыкального искусства (фортепиано, баян, аккордеон, гита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 /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10,00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ая общеобразовательная общеразвивающая программа в области изобразительного искусства «Малыш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 /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5,00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ая общеобразовательная общеразвивающая программа в области изобразительного искусства "Первоначальные навыки художественного творче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 /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5,00</w:t>
            </w:r>
          </w:p>
        </w:tc>
      </w:tr>
      <w:tr>
        <w:trPr>
          <w:trHeight w:val="7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детская художественная школа города Кропоткин муниципального образования Кавказский район</w:t>
            </w:r>
          </w:p>
        </w:tc>
      </w:tr>
      <w:tr>
        <w:trPr>
          <w:trHeight w:val="9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полнительная общеразвивающая общеобразовательная программа в области изобразительного искусства: "Живопись" (для обучающихся старше 18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чел. /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25,00</w:t>
            </w:r>
          </w:p>
        </w:tc>
      </w:tr>
      <w:tr>
        <w:trPr>
          <w:trHeight w:val="1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полнительные общеразвивающие общеобразовательные программы в области декоративно-прикладного искусства: "Батик", "Художественная роспись по дереву", "Вышивка", "Объемное плетение из соломки", "Керамика", "Кукл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чел. /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00,00</w:t>
            </w:r>
          </w:p>
        </w:tc>
      </w:tr>
      <w:tr>
        <w:trPr>
          <w:trHeight w:val="1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полнительная общеразвивающая общеобразовательная программа в области изобразительного искусства для детей  возрасте 5-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чел. /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25,00</w:t>
            </w:r>
          </w:p>
        </w:tc>
      </w:tr>
      <w:tr>
        <w:trPr>
          <w:trHeight w:val="1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полнительные общеразвивающие общеобразовательные программы в области изобразительного и декоративно-прикладного искусства, срок обучения 3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чел. /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00,00</w:t>
            </w:r>
          </w:p>
        </w:tc>
      </w:tr>
      <w:tr>
        <w:trPr>
          <w:trHeight w:val="5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полнительная общеразвивающая общеобразовательная программа в области изобразительного искусства для поступающих в ССУЗ и ВУЗ, срок обучения 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чел. /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600,00</w:t>
            </w:r>
          </w:p>
        </w:tc>
      </w:tr>
      <w:tr>
        <w:trPr>
          <w:trHeight w:val="7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дивидуальные занятия по предметам учебного курса (консульт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чел. /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1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детская музыкальная школа № 1 имени Г.В. Свиридова города Кропоткин муниципального образования Кавказский район</w:t>
            </w:r>
          </w:p>
        </w:tc>
      </w:tr>
      <w:tr>
        <w:trPr>
          <w:trHeight w:val="2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образовательная общеразвивающая программа "Музыкальный инструмент" для обучающихся, получающих образование по второй специализации и для обучающихся, зачисленных сверх норм муниципального задания (возраст обучающихся с 6 лет до 17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 /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,00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образовательная общеразвивающая программа  в области раннего эстетического развития (возраст 4-6 лет) для обучающихся, зачисленных сверх норм муниципального задания /1 уровень, 1 полугодие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 /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00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образовательная общеразвивающая программа  в области раннего эстетического развития (возраст 4-6 лет) для обучающихся, зачисленных сверх норм муниципального задания /1 уровень, 2 полугодие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 /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0,00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образовательная общеразвивающая программа  в области раннего эстетического развития (возраст 4-6 лет) для обучающихся, зачисленных сверх норм муниципального задания /2 уровень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 /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5,00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образовательная общеразвивающая программа  в области раннего эстетического развития (возраст 4-6 лет) для обучающихся, зачисленных сверх норм муниципального задания /3 уровень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 /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5,00</w:t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образовательная общеразвивающая программа в области раннего эстетического развития (возраст 4-6 лет) по предметам, не входящим в учебный план основной программы, предмет «Сольное п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 /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0,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образовательная общеразвивающая программа в области раннего эстетического развития (возраст 4-6 лет) по предметам, не входящим в учебный план основной программы, предмет «Английский язы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 /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редметов, не входящих в учебный план основной программы для обучающихся по общеразвивающим программам (предметы: эстрадный вокал, гитара, фортепиано, скрип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 /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0,00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образовательная общеразвивающая программа в области раннего эстетического развития "Предшкольная подготовка" для обучающихся подготовительного от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 /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0</w:t>
            </w:r>
          </w:p>
        </w:tc>
      </w:tr>
      <w:tr>
        <w:trPr>
          <w:trHeight w:val="2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детская музыкальная школа № 2 города Кропоткин муниципального образования Кавказский район</w:t>
            </w:r>
          </w:p>
        </w:tc>
      </w:tr>
      <w:tr>
        <w:trPr>
          <w:trHeight w:val="1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ое исполнительство (общеразвивающая программа для обучающихся по второй специализации и для обучающихся, зачисленных сверх норм муниципального зад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 /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80,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ы для обучающихся в возрасте от 18 лет (индивидуальные зан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 /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95,00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музыкального исполнительства (музыкальный инструмент, сольное пение) (индивидуальные зан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 /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95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музыкальных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 /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и концертмейс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 /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Кавказский район</w:t>
        <w:tab/>
        <w:tab/>
        <w:tab/>
        <w:tab/>
        <w:tab/>
        <w:tab/>
        <w:t xml:space="preserve">           С.В. Филатова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ring">
    <w:name w:val="String"/>
    <w:basedOn w:val="Normal"/>
    <w:qFormat/>
    <w:pPr>
      <w:suppressAutoHyphens w:val="true"/>
      <w:spacing w:lineRule="auto" w:line="240"/>
    </w:pPr>
    <w:rPr>
      <w:rFonts w:ascii="Calibri" w:hAnsi="Calibri" w:eastAsia="SimSun;宋体" w:cs="font349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56:00Z</dcterms:created>
  <dc:creator>Your User Name</dc:creator>
  <dc:description/>
  <cp:keywords/>
  <dc:language>en-US</dc:language>
  <cp:lastModifiedBy>ПК</cp:lastModifiedBy>
  <cp:lastPrinted>2021-08-11T11:50:00Z</cp:lastPrinted>
  <dcterms:modified xsi:type="dcterms:W3CDTF">2021-08-19T08:56:00Z</dcterms:modified>
  <cp:revision>5</cp:revision>
  <dc:subject/>
  <dc:title/>
</cp:coreProperties>
</file>