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выполнения 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бот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>
          <w:sz w:val="28"/>
          <w:szCs w:val="28"/>
        </w:rPr>
        <w:t>за 2-й квартал 2020 года</w:t>
      </w:r>
    </w:p>
    <w:p>
      <w:pPr>
        <w:pStyle w:val="NormalWeb"/>
        <w:spacing w:lineRule="atLeast" w:line="0" w:before="0" w:after="0"/>
        <w:ind w:left="0" w:right="0" w:firstLine="70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, выполняющее муниципальные </w:t>
      </w:r>
      <w:bookmarkStart w:id="0" w:name="_GoBack"/>
      <w:bookmarkEnd w:id="0"/>
      <w:r>
        <w:rPr>
          <w:sz w:val="28"/>
          <w:szCs w:val="28"/>
        </w:rPr>
        <w:t>работы – МБУ «Аварийно-спасательный отряд муниципального образования Кавказский район»</w:t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tbl>
      <w:tblPr>
        <w:tblW w:w="137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3360"/>
        <w:gridCol w:w="3762"/>
        <w:gridCol w:w="2977"/>
      </w:tblGrid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зовов от потребителей муниципальной работы / количество выполненных муниципальн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ых муниципальных работ потребителями муниципальных 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ичество жалоб на  выполненные муниципа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й от ЧС природного и техноген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 / 2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                                      О.М.Ляхо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3:28:00Z</dcterms:created>
  <dc:creator>1</dc:creator>
  <dc:description/>
  <cp:keywords/>
  <dc:language>en-US</dc:language>
  <cp:lastModifiedBy>Пользователь Windows</cp:lastModifiedBy>
  <cp:lastPrinted>2018-01-09T10:13:00Z</cp:lastPrinted>
  <dcterms:modified xsi:type="dcterms:W3CDTF">2020-06-29T05:34:00Z</dcterms:modified>
  <cp:revision>22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