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 границ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егающих к некоторым 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м и объектам территорий, на которых не допускается 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ничная продажа алкогольной продукции на территории 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авказский район</w:t>
      </w:r>
    </w:p>
    <w:p>
      <w:pPr>
        <w:pStyle w:val="Style17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2 ноября 1995 года            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Ф от 27 декабря 2012 года № 142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 на которых не допускается розничная продажа алкогольной продук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ением администрации  муниципального образования Кавказский район  от 14 декабря 2017 года                      № 1833 </w:t>
      </w:r>
      <w:r>
        <w:rPr>
          <w:rFonts w:cs="Times New Roman" w:ascii="Times New Roman" w:hAnsi="Times New Roman"/>
          <w:sz w:val="28"/>
          <w:szCs w:val="28"/>
        </w:rPr>
        <w:t xml:space="preserve">«Об определении границ  </w:t>
      </w:r>
      <w:r>
        <w:rPr>
          <w:rFonts w:cs="Times New Roman" w:ascii="Times New Roman" w:hAnsi="Times New Roman"/>
          <w:bCs/>
          <w:sz w:val="28"/>
          <w:szCs w:val="28"/>
        </w:rPr>
        <w:t>прилегающих к некоторым организациям и объектам территорий, на которых не допускается розничная продажа алкогольной продукции на территор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Кавказского район п о с т а н о в л я ю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bookmarkStart w:id="0" w:name="sub_2051"/>
      <w:bookmarkStart w:id="1" w:name="sub_200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схемы границ (№№ 1-131) прилегающих к организациям и объектам территорий, на которых не допускается розничная продажа алкогольной продукции, при осуществлении розничной продажи алкогольной продукции в объектах розничной торговли и при оказании услуг общественного                 питания на территории муниципального образования Кавказский район </w:t>
      </w:r>
      <w:r>
        <w:rPr>
          <w:rFonts w:cs="Times New Roman" w:ascii="Times New Roman" w:hAnsi="Times New Roman"/>
          <w:bCs/>
          <w:sz w:val="28"/>
          <w:szCs w:val="28"/>
        </w:rPr>
        <w:t>(прилагаю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051"/>
      <w:bookmarkStart w:id="3" w:name="sub_200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 Отделу потребительской сферы администрации муниципального образования Кавказский район (Петренко) не позднее 1 месяца со дня принятия настоящего постановления направить информацию в </w:t>
      </w:r>
      <w:bookmarkStart w:id="4" w:name="sub_2005"/>
      <w:r>
        <w:rPr>
          <w:rFonts w:cs="Times New Roman" w:ascii="Times New Roman" w:hAnsi="Times New Roman"/>
          <w:sz w:val="28"/>
          <w:szCs w:val="28"/>
        </w:rPr>
        <w:t>департамент потребительской сферы и регулирования рынка алкоголя Краснодарского края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я администрации муниципального образования Кавказский район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января 2018 года № 03 «Об утверждении схем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18 года № 1747 «О внесении изменения в постановление администрации муниципального образования Кавказский район от 11 января 2018 года №03 «Об утверждении схем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июля 2019 года № 1057 «О внесении изменений в постановление администрации муниципального образования Кавказский район от 11 января 2018 года №03 «Об утверждении схем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»» считать утратившими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возложить на  заместителя главы муниципального образования Кавказский район                             А.Г. Синегубову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вступает в силу со дня его официального опубликования.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5:00Z</dcterms:created>
  <dc:creator>ekonom33</dc:creator>
  <dc:description/>
  <cp:keywords/>
  <dc:language>en-US</dc:language>
  <cp:lastModifiedBy>ДелПр2</cp:lastModifiedBy>
  <cp:lastPrinted>2019-09-19T15:47:00Z</cp:lastPrinted>
  <dcterms:modified xsi:type="dcterms:W3CDTF">2019-09-19T12:51:00Z</dcterms:modified>
  <cp:revision>6</cp:revision>
  <dc:subject/>
  <dc:title/>
</cp:coreProperties>
</file>