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ВКАЗСКИЙ РАЙО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16.07.2015      </w:t>
        <w:tab/>
        <w:tab/>
        <w:tab/>
        <w:t xml:space="preserve">                                     № 110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орядке разработки и утверждения бюджетного прогноз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долгосрочный период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статьей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170.1 Бюджетного кодекса Российской Федерации п о с т а н о в л я ю: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орядок разработки и утверждения бюджетного прогноза муниципального образования Кавказский район на долгосрочный период (прилагается)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bookmarkStart w:id="0" w:name="sub_103"/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настоящего постановления возложить на  заместителя главы муниципального образования, начальника финансового управления администрации муниципального образования Кавказский район Л.А.Губанову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2"/>
        <w:spacing w:lineRule="auto" w:line="240"/>
        <w:ind w:left="851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6.07.2015 № 1102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bookmarkStart w:id="1" w:name="_GoBack"/>
      <w:bookmarkEnd w:id="1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зработки и утверждения бюджетного прогноза муниципального образования Кавказский район на долгосрочный период</w:t>
      </w:r>
    </w:p>
    <w:p>
      <w:pPr>
        <w:pStyle w:val="Normal"/>
        <w:autoSpaceDE w:val="false"/>
        <w:ind w:firstLine="85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й Порядок определяет правила разработки и утверждения, период действия, а также требования к составу и содержанию бюджетного прогноза муниципального образования Кавказский район на долгосрочный период (далее – Бюджетный прогноз)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Бюджетный прогноз разрабатывается и утверждается каждые три года на шесть и более лет на основе прогноза социально-экономического развития муниципального образования Кавказский район на долгосрочный период (далее – Долгосрочный прогноз)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Бюджетный прогноз могут быть внесены изменения без продления периода его действия на основании изменений в Долгосрочный прогноз и в решениеСовета муниципального образования Кавказский район о бюджете муниципального образования Кавказский район на очередной финансовый год и на плановый период (далее – районный бюджет)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ка (подготовка проекта изменений) Бюджетного прогноза осуществляется финансовым управлением администрации муниципального образования Кавказский район (далее - финансовое управление)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Бюджетный прогноз включает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сновные подходы к формированию бюджетной политики муниципального образования Кавказский район на долгосрочный период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сновные характеристики районного бюджета и консолидированного бюджета муниципального образования Кавказский район, а также показатели объема муниципального долга муниципального образования Кавказский район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оказатели финансового обеспечения муниципальных программ муниципального образования Кавказский район на период их действия, а также прогноз объемов бюджетных ассигнований районного бюджета на осуществление не программных направлений деятельности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иные показатели, характеризующие районный бюджет и консолидированный бюджет муниципального образования Кавказский район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Проект Бюджетного прогноза (Бюджетный прогноз, проект изменений Бюджетного прогноза) (за исключением показателей финансового обеспечения муниципальных программ муниципального образования Кавказский район) представляется администрацией муниципального образования Кавказский район в Совет муниципального образования Кавказский район одновременно с проектом решения Совета муниципального образования Кавказский район о районном бюджете на очередной финансовый год и на плановый период. 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тдел экономического развития администрации муниципального образования Кавказский район в целях разработки Бюджетного прогноза (подготовки проекта изменений Бюджетного прогноза) направляет в финансовое управление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до 30 сентября текущего финансового года параметры Долгосрочного прогноза (изменения Долгосрочного прогноза) и пояснительную записку к ним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до 1 декабря текущего финансового года параметры Долгосрочного прогноза (изменения Долгосрочного прогноза) с учетом корректировки Долгосрочного прогноза в соответствии с решением главы муниципального образования Кавказский район и пояснительную записку к ним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Финансовое управление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до 1 ноября текущего финансового года направляет в администрацию муниципального образования Кавказский район проект Бюджетного прогноза (Бюджетный прогноз, проект изменений Бюджетного прогноза) в составе документов и материалов, представляемых одновременно с проектом решения Совета муниципального образования Кавказский район о районном бюджете на очередной финансовый год и на плановый период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срок, не превышающий двух месяцев со дня внесения в Совет муниципального образования Кавказский район решения о районном бюджете на очередной финансовый год и на плановый период, уточняет показатели проекта Бюджетного прогноза и представляет в администрацию муниципального образования Кавказский район для рассмотрения и утверждения проект Бюджетного прогноза (проект изменений Бюджетного прогноза)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Бюджетный прогноз (изменения Бюджетного прогноза) утверждается (утверждаются) администрацией муниципального образования Кавказский район в срок, не превышающий двух месяцев со дня официального опубликования решения Совета муниципального образования Кавказский район о краевом бюджете на очередной финансовый год и на плановый период.</w:t>
      </w:r>
    </w:p>
    <w:p>
      <w:pPr>
        <w:pStyle w:val="Normal"/>
        <w:autoSpaceDE w:val="fals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Кавказский район,</w:t>
      </w:r>
    </w:p>
    <w:p>
      <w:pPr>
        <w:pStyle w:val="Normal"/>
        <w:widowControl w:val="false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финансового управления</w:t>
        <w:tab/>
        <w:tab/>
        <w:tab/>
        <w:tab/>
        <w:tab/>
        <w:t xml:space="preserve"> Л.А.Губанова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3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rFonts w:ascii="Times New Roman;Times New Roman" w:hAnsi="Times New Roman;Times New Roman" w:eastAsia="Times New Roman;Times New Roman" w:cs="Times New Roman;Times New Roman"/>
      <w:b/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22716;fld=134;dst=1026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50:00Z</dcterms:created>
  <dc:creator>Черенкова</dc:creator>
  <dc:description/>
  <cp:keywords/>
  <dc:language>en-US</dc:language>
  <cp:lastModifiedBy>ДелПр2</cp:lastModifiedBy>
  <cp:lastPrinted>2015-07-15T15:51:00Z</cp:lastPrinted>
  <dcterms:modified xsi:type="dcterms:W3CDTF">2016-11-16T11:34:00Z</dcterms:modified>
  <cp:revision>3</cp:revision>
  <dc:subject/>
  <dc:title/>
</cp:coreProperties>
</file>