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муниципального образования Кавказский район от 24 июля 2018 года № 1015 «</w:t>
      </w:r>
      <w:r>
        <w:rPr>
          <w:b/>
          <w:bCs/>
          <w:sz w:val="28"/>
          <w:szCs w:val="28"/>
        </w:rPr>
        <w:t xml:space="preserve">Об утверждении правил определения требований  </w:t>
      </w:r>
      <w:r>
        <w:rPr>
          <w:b/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риведением в соответствие со статьей 19 Федерального закона от 05.04.2013 N 44-ФЗ "О контрактной системе в сфере закупок товаров, работ, услуг для обеспечения государственных и муниципальных нужд"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02.09.2015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главы администрации (губернатора) Краснодарского края от 30 декабря 2015 г. N 1348"Об определении требований к закупаемым государственными органами Краснодарского края, Территориальным фондом обязательного медицинского страхования Краснодарского края, их территориальными органами (подразделениями)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"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4 июля 2018 года № 1015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</w:t>
      </w:r>
      <w:r>
        <w:rPr>
          <w:sz w:val="28"/>
          <w:szCs w:val="28"/>
        </w:rPr>
        <w:t>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муниципального образования Кавказский район от 24 июля 2018 года № 1015 «</w:t>
      </w:r>
      <w:r>
        <w:rPr>
          <w:b/>
          <w:bCs/>
          <w:sz w:val="28"/>
          <w:szCs w:val="28"/>
        </w:rPr>
        <w:t xml:space="preserve">Об утверждении правил определения требований  </w:t>
      </w:r>
      <w:r>
        <w:rPr>
          <w:b/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 xml:space="preserve">образования  Кавказский район                                                       А.Г.Синегубова </w:t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закупок для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Начальник отдела                                                                                      Л.А.Яценк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Специалист 1 категории                                                                          Е.В.Иванова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 правового отдела                                                             М.В.Соколенко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>Начальник отдела делопроизводства                                           Г.Б. Калашникова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97" w:hanging="7797"/>
        <w:rPr/>
      </w:pPr>
      <w:r>
        <w:rPr>
          <w:sz w:val="28"/>
          <w:szCs w:val="28"/>
        </w:rPr>
        <w:t>Кавказский район                                                                                      О.М.Ляхо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</w:t>
      </w:r>
      <w:r>
        <w:rPr/>
        <w:t>от _________ № _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24 июля 2018 года № 1015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ункт 4 постановления изложить в новой редакции: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Контроль за выполнением настоящего постановления возложить на заместителя главы муниципального образования Кавказский район А.Г.Синегубову».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4 при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»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пункт 2 пункта 4 при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bookmarkStart w:id="0" w:name="sub_402"/>
      <w:r>
        <w:rPr>
          <w:sz w:val="28"/>
          <w:szCs w:val="28"/>
        </w:rPr>
        <w:t xml:space="preserve">2) доля контрактов на </w:t>
      </w:r>
      <w:r>
        <w:rPr>
          <w:color w:val="000000"/>
          <w:sz w:val="28"/>
          <w:szCs w:val="28"/>
        </w:rPr>
        <w:t>закупку отдельных видов</w:t>
      </w:r>
      <w:r>
        <w:rPr>
          <w:sz w:val="28"/>
          <w:szCs w:val="28"/>
        </w:rPr>
        <w:t xml:space="preserve"> товаров, работ, услуг муниципальных органов и подведомственных им казённых, бюджетных учреждений и унитарных предприятий </w:t>
      </w:r>
      <w:r>
        <w:rPr>
          <w:color w:val="000000"/>
          <w:sz w:val="28"/>
          <w:szCs w:val="28"/>
        </w:rPr>
        <w:t>в общем количестве контрактов</w:t>
      </w:r>
      <w:r>
        <w:rPr>
          <w:sz w:val="28"/>
          <w:szCs w:val="28"/>
        </w:rPr>
        <w:t xml:space="preserve"> на приобретение товаров, работ, услуг, </w:t>
      </w:r>
      <w:r>
        <w:rPr>
          <w:color w:val="000000"/>
          <w:sz w:val="28"/>
          <w:szCs w:val="28"/>
        </w:rPr>
        <w:t>заключаемых соответствующими муниципальными органами и подведомственными им казёнными, бюджетными учреждениями и унитарными предприятиями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bookmarkEnd w:id="0"/>
      <w:r>
        <w:rPr>
          <w:sz w:val="28"/>
          <w:szCs w:val="28"/>
        </w:rPr>
        <w:t>Дополнить пунктом 5.1 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 единиц измере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»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дпункт 1 пункта 8 при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bookmarkStart w:id="1" w:name="sub_801"/>
      <w:r>
        <w:rPr>
          <w:sz w:val="28"/>
          <w:szCs w:val="28"/>
        </w:rPr>
        <w:t>1) с учётом категорий и (или) групп должностей работников муниципальных органов и подведомственных указанным органам  муниципальных казённых, бюджетных учреждений и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указанным органам  муниципальных казённых, бюджетных учреждений и муниципальных унитарных предприятий, в соответствии с порядком определения нормативных затрат на обеспечение функций муниципальных органов и подведомственных указанным органам  муниципальных казённых, бюджетных учреждений и муниципальных унитарных предприятий, утверждённым отдельным нормативным правовым актом администрации муниципального образования Кавказский район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/>
      </w:pPr>
      <w:bookmarkStart w:id="2" w:name="sub_802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дпункт 2 пункта 8 при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802"/>
      <w:r>
        <w:rPr>
          <w:sz w:val="28"/>
          <w:szCs w:val="28"/>
        </w:rPr>
        <w:t>«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администрации муниципального образования Кавказский район.».</w:t>
      </w:r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Заголовок графы «муниципальные органы, отраслевые (функциональные) и территориальные органы местной администрации муниципального образования Кавказский район» приложения 2 заменить на «муниципальные органы (органы местного самоуправления, включая отраслевые и функциональные органы местной администрации муниципального образования Кавказский район)».</w:t>
      </w:r>
    </w:p>
    <w:p>
      <w:pPr>
        <w:pStyle w:val="Style2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строке 5  заголовка графы «муниципальные казённые, бюджетные учреждения и муниципальные унитарные предприятия муниципального образования Кавказский район», содержащее в себе подзаголовок графы «иные должности» приложения № 2 к Правилам, по позиции «предельная цена» дополнить текстом следующего содержания: «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;</w:t>
      </w:r>
    </w:p>
    <w:p>
      <w:pPr>
        <w:pStyle w:val="Style2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В строке 6  заголовка графы «муниципальные казённые, бюджетные учреждения и муниципальные унитарные предприятия муниципального образования Кавказский район», содержащее в себе подзаголовок графы «иные должности» приложения № 2 к Правилам, по позиции «предельная цена» дополнить текстом следующего содержания: «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троке 11 заголовка графы «Наименование отдельных видов товаров, работ, услуг» после слова «сидения» дополнить словом «преимуществен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1 к Правилам изложить в новой редакци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00"/>
      <w:bookmarkStart w:id="5" w:name="sub_1010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00"/>
      <w:bookmarkStart w:id="7" w:name="sub_1010"/>
      <w:bookmarkStart w:id="8" w:name="sub_500"/>
      <w:bookmarkStart w:id="9" w:name="sub_1010"/>
      <w:bookmarkEnd w:id="8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0"/>
        </w:rPr>
        <w:t>ПРИЛОЖЕНИЕ N 1</w:t>
      </w:r>
    </w:p>
    <w:p>
      <w:pPr>
        <w:pStyle w:val="Normal"/>
        <w:tabs>
          <w:tab w:val="clear" w:pos="708"/>
          <w:tab w:val="left" w:pos="14570" w:leader="none"/>
          <w:tab w:val="left" w:pos="14601" w:leader="none"/>
        </w:tabs>
        <w:jc w:val="right"/>
        <w:rPr/>
      </w:pPr>
      <w:r>
        <w:rPr>
          <w:rStyle w:val="Style20"/>
          <w:b w:val="false"/>
          <w:sz w:val="28"/>
          <w:szCs w:val="28"/>
        </w:rPr>
        <w:t xml:space="preserve">                                                </w:t>
      </w: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260"/>
        <w:gridCol w:w="280"/>
        <w:gridCol w:w="840"/>
        <w:gridCol w:w="980"/>
        <w:gridCol w:w="1120"/>
        <w:gridCol w:w="1260"/>
        <w:gridCol w:w="980"/>
        <w:gridCol w:w="1260"/>
        <w:gridCol w:w="2800"/>
        <w:gridCol w:w="2001"/>
      </w:tblGrid>
      <w:tr>
        <w:trPr/>
        <w:tc>
          <w:tcPr>
            <w:tcW w:w="14601" w:type="dxa"/>
            <w:gridSpan w:val="12"/>
            <w:tcBorders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( Форма)</w:t>
            </w:r>
          </w:p>
        </w:tc>
      </w:tr>
      <w:tr>
        <w:trPr/>
        <w:tc>
          <w:tcPr>
            <w:tcW w:w="14601" w:type="dxa"/>
            <w:gridSpan w:val="1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0"/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      </w:r>
            <w:bookmarkEnd w:id="10"/>
          </w:p>
        </w:tc>
      </w:tr>
      <w:tr>
        <w:trPr/>
        <w:tc>
          <w:tcPr>
            <w:tcW w:w="14601" w:type="dxa"/>
            <w:gridSpan w:val="1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щероссийским классификатором продукции по видам экономической деятельности</w:t>
              </w:r>
            </w:hyperlink>
            <w:r>
              <w:rPr>
                <w:rFonts w:cs="Times New Roman" w:ascii="Times New Roman" w:hAnsi="Times New Roman"/>
              </w:rPr>
              <w:t xml:space="preserve"> ОК 034-2014 (КПЕС 2008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Times New Roman" w:ascii="Times New Roman" w:hAnsi="Times New Roman"/>
              </w:rPr>
              <w:t>, утвержденные администрацией муниципального образования Кавказский район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и органами (для подведомственных указанным органом  муниципальных  казенных учреждений, бюджетных учреждений, муниципальных унитарных предприяти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униципального образования Кавказский рай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</w:rPr>
                <w:t xml:space="preserve">приложением </w:t>
              </w:r>
            </w:hyperlink>
            <w:r>
              <w:rPr/>
              <w:t>№ 2</w:t>
            </w:r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муниципальными органами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униципального образования Кавказский район от ____ г.№_____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1" w:type="dxa"/>
            <w:gridSpan w:val="9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2"/>
            <w:tcBorders/>
          </w:tcPr>
          <w:p>
            <w:pPr>
              <w:pStyle w:val="Normal"/>
              <w:rPr/>
            </w:pPr>
            <w:bookmarkStart w:id="11" w:name="sub_1111"/>
            <w:r>
              <w:rPr/>
      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      </w:r>
            <w:bookmarkEnd w:id="11"/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       </w:t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sz w:val="28"/>
          <w:szCs w:val="28"/>
        </w:rPr>
      </w:pPr>
      <w:r>
        <w:rPr/>
      </w:r>
    </w:p>
    <w:p>
      <w:pPr>
        <w:pStyle w:val="ConsPlusNormal"/>
        <w:widowControl/>
        <w:ind w:firstLine="851"/>
        <w:jc w:val="right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85134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Управление делами</dc:creator>
  <dc:description/>
  <cp:keywords/>
  <dc:language>en-US</dc:language>
  <cp:lastModifiedBy>zak</cp:lastModifiedBy>
  <cp:lastPrinted>2020-07-08T15:52:00Z</cp:lastPrinted>
  <dcterms:modified xsi:type="dcterms:W3CDTF">2020-07-08T12:57:00Z</dcterms:modified>
  <cp:revision>21</cp:revision>
  <dc:subject/>
  <dc:title>Об утверждении состава городской конкурсной комиссии</dc:title>
</cp:coreProperties>
</file>