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ведения о ходе исполнения бюджета муниципального образова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Кавказский район за 1 квартал 2021 год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</w:p>
    <w:p>
      <w:pPr>
        <w:pStyle w:val="Normal"/>
        <w:ind w:left="7080" w:firstLine="708"/>
        <w:jc w:val="center"/>
        <w:rPr/>
      </w:pPr>
      <w:r>
        <w:rPr/>
        <w:t>тыс. рублей</w:t>
      </w:r>
    </w:p>
    <w:tbl>
      <w:tblPr>
        <w:tblW w:w="9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7"/>
        <w:gridCol w:w="2142"/>
        <w:gridCol w:w="1918"/>
        <w:gridCol w:w="1790"/>
      </w:tblGrid>
      <w:tr>
        <w:trPr>
          <w:trHeight w:val="94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бюджетных назнач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21 год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1 квартал 2021 года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всего, в том числе: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56 878,6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 314,8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логовые и неналоговые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 214,6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 665,6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езвозмездные поступления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78 664,0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 649,2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78 022,5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 514,2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ицит, профицит (-, +)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 143,9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 800,6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ведения о численности муниципальных служащих органов местн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самоуправления, работников муниципальных учрежден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и фактических затратах на их денежное содерж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в муниципальном образовании Кавказский райо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1 квартал 2021 года.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9373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4587"/>
        <w:gridCol w:w="1800"/>
        <w:gridCol w:w="2065"/>
      </w:tblGrid>
      <w:tr>
        <w:trPr>
          <w:trHeight w:val="489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ind w:left="18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атных</w:t>
            </w:r>
          </w:p>
          <w:p>
            <w:pPr>
              <w:pStyle w:val="Normal"/>
              <w:ind w:left="18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color w:val="000000"/>
              </w:rPr>
              <w:t>Расходы на содержание,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ыс. рублей</w:t>
            </w:r>
          </w:p>
        </w:tc>
      </w:tr>
      <w:tr>
        <w:trPr>
          <w:trHeight w:val="479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1.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Муниципальные служащие и немуниципальные служащие органов местного самоуправле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96,0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2 416,5</w:t>
            </w:r>
          </w:p>
        </w:tc>
      </w:tr>
      <w:tr>
        <w:trPr>
          <w:trHeight w:val="479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2.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Работники муниципальных учреждений социальной сферы, всего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 851,37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 601,6</w:t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из них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587,87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7 247,4</w:t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4,5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505,3</w:t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19,0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 848,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10:00Z</dcterms:created>
  <dc:creator>fin</dc:creator>
  <dc:description/>
  <cp:keywords/>
  <dc:language>en-US</dc:language>
  <cp:lastModifiedBy>Iram</cp:lastModifiedBy>
  <cp:lastPrinted>2021-04-08T16:58:00Z</cp:lastPrinted>
  <dcterms:modified xsi:type="dcterms:W3CDTF">2021-04-12T13:29:00Z</dcterms:modified>
  <cp:revision>69</cp:revision>
  <dc:subject/>
  <dc:title>Сведения о ходе исполнения бюджета муниципального образования Тихорецкий район на 01</dc:title>
</cp:coreProperties>
</file>