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6.07.2022   </w:t>
        <w:tab/>
        <w:tab/>
        <w:tab/>
        <w:tab/>
        <w:tab/>
        <w:t xml:space="preserve">                                     № 969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8 февраля 2022 г. № 279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"Об утверждении перечня организаций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объектов, на прилегающих территориях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которым не допускается рознична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дажа алкогольной продукции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схем границ территорий, прилегающих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некоторым организациям и объектам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которых не допускается рознична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дажа алкогольной продукци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2 ноября 1995 г.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РФ                     от 23 декабря 2020 г. № 2219 «О порядке определения органами государственной власти субъектов Российской Федерации мест нахождения источников повышенной опасности, в которых не допускается розничная продажа алкогольной продукции и розничная продажа алкогольной продукции при оказании услуг общественного питания», постановлением Правительства РФ от 23 декабря 2020 г. № 2220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,  постановлением администрации муниципального образования Кавказский район  от 14 декабря 2017 г. № 1833 "Об определении границ  прилегающих к некоторым организациям и объектам территорий, на которых не допускается розничная продажа алкогольной продукции на территории муниципального образования Кавказский район",  Уставом муниципального образования Кавказский район, п о с т а н о в л я ю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sub_2051"/>
      <w:bookmarkStart w:id="1" w:name="sub_2007"/>
      <w:bookmarkStart w:id="2" w:name="sub_2051"/>
      <w:bookmarkStart w:id="3" w:name="sub_2007"/>
      <w:bookmarkEnd w:id="2"/>
      <w:bookmarkEnd w:id="3"/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Кавказский район от 28 февраля 2022 г. № 279 "Об утверждении перечня организаций и объектов, на прилегающих территориях к которым не допускается розничная продажа алкогольной продукции, и схем границ территорий, прилегающих к некоторым организациям и объектам, на которых не допускается розничная продажа алкогольной продукции на территории муниципального образования Кавказский район» изменения, изложив схемы границ прилегающих территорий № 50 и № 79 приложения 2 к постановлению в новой редакции согласно приложению к настоящему постановл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bookmarkStart w:id="4" w:name="sub_2051"/>
      <w:bookmarkStart w:id="5" w:name="sub_2007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 xml:space="preserve">2. Отделу потребительской сферы администрации муниципального образования Кавказский район (Ганина Л.В.) не позднее 1 месяца со дня принятия настоящего постановления направить информацию в </w:t>
      </w:r>
      <w:bookmarkStart w:id="6" w:name="sub_2005"/>
      <w:r>
        <w:rPr>
          <w:rFonts w:cs="Times New Roman" w:ascii="Times New Roman" w:hAnsi="Times New Roman"/>
          <w:sz w:val="28"/>
          <w:szCs w:val="28"/>
        </w:rPr>
        <w:t>департамент потребительской сферы и регулирования рынка алкоголя Краснодарского кра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bookmarkEnd w:id="6"/>
      <w:r>
        <w:rPr>
          <w:rFonts w:cs="Times New Roman" w:ascii="Times New Roman" w:hAnsi="Times New Roman"/>
          <w:sz w:val="28"/>
          <w:szCs w:val="28"/>
        </w:rPr>
        <w:t>3. 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, а полный текст постановления опубликовать (разместить) в официальном сетевом издании и обеспечить его размещение на официальном сайт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  <w:tab/>
        <w:tab/>
        <w:tab/>
        <w:tab/>
        <w:tab/>
        <w:tab/>
        <w:tab/>
        <w:tab/>
        <w:t>В.Н.Очкалас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7:58:00Z</dcterms:created>
  <dc:creator>ekonom33</dc:creator>
  <dc:description/>
  <dc:language>en-US</dc:language>
  <cp:lastModifiedBy>ДелПр2</cp:lastModifiedBy>
  <cp:lastPrinted>2022-07-04T13:07:00Z</cp:lastPrinted>
  <dcterms:modified xsi:type="dcterms:W3CDTF">2022-07-07T07:58:00Z</dcterms:modified>
  <cp:revision>3</cp:revision>
  <dc:subject/>
  <dc:title/>
</cp:coreProperties>
</file>