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8 февраля 2013 года №661 «Об утверждении Положения о бюджетном процессе 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статьи 154 Бюджетного кодекса Российской Федерации и в соответствии со статьей 25 Устава муниципального образования Кавказский район, Совет муниципального образования Кавказский район               р е ш и л: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Кавказский район от 28 февраля 2013 года №661 «Об утверждении Положения о бюджетном процессе в муниципальном образовании Кавказский район» (далее – Положение) следующие измен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абзац 12 пункта 6.1 статьи 6 «Бюджетные полномочия администрации муниципального образования Кавказский район», «- устанавливает формы и порядок осуществления финансового контроля;» исключит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14 пункта 6.1 статьи 6 «Бюджетные полномочия администрации муниципального образования Кавказский район» слова «и ведомственные целевые» исключит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7"/>
          <w:szCs w:val="27"/>
        </w:rPr>
        <w:t>абзацы 8, 9, 10 и 18 пункта 7.1 статьи 7 «Бюджетные полномочия финансового органа» признать утратившим сил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абзац 11 пункта 7.1 статьи 7 «Бюджетные полномочия финансового органа», «- осуществляет управление средствами на едином счете бюджета муниципального образования Кавказский район;» изложить в новой редакции «- осуществляет управление остатками средств на едином счете бюджета муниципального образования Кавказский район;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5) абзац 21 пункта 7.1 статьи 7 «Бюджетные полномочия финансового органа», «- ведет учет и осуществляет хранение исполнительных документов, предусматривающих обращение взыскания на средства районного бюджета по денежным обязательствам муниципальных казенных и бюджетных учреждений муниципального образования и иных документов, связанных с их исполнением в установленном им порядке;» изложить в новой редакции «- ведет учет и осуществляет хранение исполнительных документов,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 по денежным обязательствам муниципальных казенных и бюджетных учреждений муниципального образования и иных документов, связанных с их исполнением в установленном им порядке;»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6) пункт 7.1 статьи 7 «Бюджетные полномочия финансового органа» дополнить абзацами 22 и 23 следующего содержания: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- устанавливает порядок и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, лицевые счета которых открыты в финансовом органе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ет казначейское сопровождение в отношении средств, определенных в соответствии со статьей 242.26 Бюджетного кодекса Российской Федерации, в случаях, установленных решением Совета муниципального образования Кавказский район о районном бюджете;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одпункт 7.2 </w:t>
      </w:r>
      <w:r>
        <w:rPr>
          <w:rFonts w:cs="Times New Roman" w:ascii="Times New Roman" w:hAnsi="Times New Roman"/>
          <w:sz w:val="27"/>
          <w:szCs w:val="27"/>
        </w:rPr>
        <w:t>пункта 7.1 статьи 7 «Бюджетные полномочия финансового органа» признать утратившим сил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7"/>
          <w:szCs w:val="27"/>
        </w:rPr>
        <w:t>абзац 13 части 17.2 статьи 17 «Внесение проекта решения о бюджете на рассмотрение в Совет», «- бюджетный прогноз (проект бюджетного прогноза, проект изменений бюджетного прогноза) на долгосрочный период (за исключением показателей финансового обеспечения муниципальных программ);» исключить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одпункт 3 пункта 14.1 статьи 14 изложить в следующей редакции: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3) 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районного бюджета, и суммой увеличения бюджетных ассигнований, предусмотренных абзацем вторым части 3 статьи 96 Бюджетного кодекса Российской Федерации, в случае отнесения муниципального образования Кавказский район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к группе заемщиков с высоким или средним уровнем долговой устойчивости, используются с учетом положений, установленных бюджетным законодательством Российской Федер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финансирование мероприятий в соответствии с планом мероприят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5350/entry/166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 статьи 16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5350/entry/751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 статьи 7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5350/entry/782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 статьи 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января 2002 года №7-ФЗ «Об охране окружающей среды», в объеме, не превышающем суммы остатка не использованных на начало текущего финансового года бюджетных ассигнований, источником финансового обеспечения которых являлись поступления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5350/entry/166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 статьи 16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5350/entry/751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 статьи 75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25350/entry/782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1 статьи 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января 2002 года №7-ФЗ «Об охране окружающей среды», путем внесения соответствующих изменений решение Совета муниципального образования Кавказский район о районном бюджет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на финансовое обеспечение иных расходных обязательств муниципального образования Кавказский район путем внесения соответствующих изменений в решение Совета муниципального образования Кавказский район о районном бюджете.».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по финансам, бюджету, налогам и сборам, экономике, торговле, предпринимательству и инвестиционной деятельности (Емиц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Очкал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едседатель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.В.Кошел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6:00Z</dcterms:created>
  <dc:creator>НПП "Гарант-Сервис"</dc:creator>
  <dc:description>Документ экспортирован из системы ГАРАНТ</dc:description>
  <cp:keywords/>
  <dc:language>en-US</dc:language>
  <cp:lastModifiedBy>Garkusha</cp:lastModifiedBy>
  <cp:lastPrinted>2023-01-20T10:01:00Z</cp:lastPrinted>
  <dcterms:modified xsi:type="dcterms:W3CDTF">2023-09-27T11:52:00Z</dcterms:modified>
  <cp:revision>15</cp:revision>
  <dc:subject/>
  <dc:title>Оглавление</dc:title>
</cp:coreProperties>
</file>