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КАВКАЗСКОГО РАЙО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.__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Кропот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 от 31 </w:t>
        <w:tab/>
        <w:t xml:space="preserve">июля 2020 г. № 248-ФЗ «О государственном контроле (надзоре) и муниципальном контроле в Российской Федераци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дить Программу профилактики рисков причинения вреда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4 год согласно приложению (Прилагается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возложить на заместителя главы муниципального образования Кавказский район Ю.А.Ханина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shd w:fill="FFFFFF" w:val="clear"/>
        <w:ind w:left="1110" w:hanging="0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авказский район                                                                                В.Н.Очкаласов </w:t>
      </w:r>
    </w:p>
    <w:p>
      <w:pPr>
        <w:pStyle w:val="Normal"/>
        <w:ind w:left="14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 xml:space="preserve">к постановлению  </w:t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right"/>
        <w:rPr/>
      </w:pPr>
      <w:r>
        <w:rPr/>
        <w:t>от   ____.______. 2023 г. №  _______</w:t>
      </w:r>
    </w:p>
    <w:p>
      <w:pPr>
        <w:pStyle w:val="Normal"/>
        <w:widowControl w:val="false"/>
        <w:autoSpaceDE w:val="fals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ри осуществлении муниципального контроля </w:t>
      </w:r>
      <w:r>
        <w:rPr>
          <w:b/>
          <w:sz w:val="28"/>
          <w:szCs w:val="28"/>
        </w:rPr>
        <w:t xml:space="preserve">на </w:t>
      </w:r>
      <w:r>
        <w:rPr>
          <w:b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4 год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ab/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отдела жилищно-коммунального хозяйства, транспорта, связи и дорожного хозяйства администрации муниципального образования Кавказский район (далее уполномоченные лица контрольного органа)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осуществляет с 1 января 2023 года, но, ввиду вступления в силу Постановления Правительства РФ от 10.03.2022 №336 «Об особенностях организации и осуществления государственного контроля (надзора), муниципального контроля»  мероприятия по профилактике нарушений в 2023 году не проводились, проблем не выявлялос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ми и наиболее значимыми рисками при реализации Программы 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,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b/>
          <w:sz w:val="28"/>
          <w:szCs w:val="28"/>
        </w:rPr>
        <w:t xml:space="preserve">4. </w:t>
      </w: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eastAsia="Arial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Кавказский район в рамках указанного вида контроля проводит следующие профилактические мероприя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402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, распространяемом на территории  муниципального образования Кавказ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казатели результативности и эффектив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фициальном сайте администрации муниципального образования Кавказский район в сети «Интернет» в соответствии с частью 3 статьи 46 Федерального закона от 31 июля 2021 г.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shd w:fill="FFFFFF" w:val="clear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>Ю.А.Ханин</w:t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9:00Z</dcterms:created>
  <dc:creator>Администрация Куйбышевский район</dc:creator>
  <dc:description/>
  <cp:keywords/>
  <dc:language>en-US</dc:language>
  <cp:lastModifiedBy>jkh</cp:lastModifiedBy>
  <cp:lastPrinted>2021-12-09T11:22:00Z</cp:lastPrinted>
  <dcterms:modified xsi:type="dcterms:W3CDTF">2023-09-28T06:54:00Z</dcterms:modified>
  <cp:revision>4</cp:revision>
  <dc:subject/>
  <dc:title/>
</cp:coreProperties>
</file>